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/>
        <w:t>2005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134"/>
        <w:gridCol w:w="2552"/>
        <w:gridCol w:w="1417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к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ое з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какой кафедре представлен соиск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заседания Ученого сов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В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а Т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а и маркетин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05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 доцента присво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жирина Р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ривода и автоматики промышленных устан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05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 доцента присво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ина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я и энерго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05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 доцента присво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велеева Р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анализа, информатики, теории и методики обучения инфор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05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 доцента присво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Н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машиностро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05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 доцента присво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щеко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и и методики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05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 доцента присво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рчикова Л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й практической псих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05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 доцента присво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енко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и и методики нач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05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 доцента присво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инова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05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 доцента присво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Е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и и психологии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05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 доцента присво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нко В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 и методики обучения русскому языку в начальной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05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 доцента присво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н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ей и автомоби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05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 доцента присвоено</w:t>
            </w:r>
          </w:p>
        </w:tc>
      </w:tr>
    </w:tbl>
    <w:p>
      <w:pPr>
        <w:pStyle w:val="Normal"/>
        <w:tabs>
          <w:tab w:val="clear" w:pos="708"/>
          <w:tab w:val="left" w:pos="28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04:00Z</dcterms:created>
  <dc:creator>Отдел аспирантуры</dc:creator>
  <dc:description/>
  <cp:keywords/>
  <dc:language>en-US</dc:language>
  <cp:lastModifiedBy>Петрук</cp:lastModifiedBy>
  <dcterms:modified xsi:type="dcterms:W3CDTF">2013-09-11T05:10:00Z</dcterms:modified>
  <cp:revision>4</cp:revision>
  <dc:subject/>
  <dc:title/>
</cp:coreProperties>
</file>