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4"/>
      </w:tblGrid>
      <w:tr>
        <w:trPr>
          <w:trHeight w:val="1133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153">
                  <wp:simplePos x="0" y="0"/>
                  <wp:positionH relativeFrom="column">
                    <wp:posOffset>1550670</wp:posOffset>
                  </wp:positionH>
                  <wp:positionV relativeFrom="paragraph">
                    <wp:posOffset>-44450</wp:posOffset>
                  </wp:positionV>
                  <wp:extent cx="317500" cy="69088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ПРОЕКТ</w:t>
            </w:r>
          </w:p>
        </w:tc>
      </w:tr>
      <w:tr>
        <w:trPr>
          <w:trHeight w:val="3247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ИНОБРНАУКИ РОССИИ</w:t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Орск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уманитарно-технологиче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ститут (филиал)</w:t>
            </w:r>
          </w:p>
          <w:p>
            <w:pPr>
              <w:pStyle w:val="Normal"/>
              <w:tabs>
                <w:tab w:val="clear" w:pos="708"/>
                <w:tab w:val="left" w:pos="4810" w:leader="none"/>
              </w:tabs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федерального государственного</w:t>
            </w:r>
          </w:p>
          <w:p>
            <w:pPr>
              <w:pStyle w:val="Normal"/>
              <w:tabs>
                <w:tab w:val="clear" w:pos="708"/>
                <w:tab w:val="left" w:pos="4810" w:leader="none"/>
              </w:tabs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бюджетного образовательного учреждения высшего образования</w:t>
            </w:r>
          </w:p>
          <w:p>
            <w:pPr>
              <w:pStyle w:val="Normal"/>
              <w:tabs>
                <w:tab w:val="clear" w:pos="708"/>
                <w:tab w:val="left" w:pos="4810" w:leader="none"/>
              </w:tabs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«Оренбургский государственный университе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4"/>
                <w:szCs w:val="24"/>
              </w:rPr>
              <w:t>(Орский гуманитарно-технологический институт (филиал) ОГУ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ind w:left="209" w:hanging="0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ind w:left="209" w:hanging="0"/>
              <w:rPr>
                <w:sz w:val="28"/>
              </w:rPr>
            </w:pPr>
            <w:r>
              <w:rPr>
                <w:sz w:val="28"/>
              </w:rPr>
              <w:t>Ректор института</w:t>
            </w:r>
          </w:p>
          <w:p>
            <w:pPr>
              <w:pStyle w:val="Normal"/>
              <w:ind w:left="20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____________ Г.А. Мелекесов</w:t>
            </w:r>
          </w:p>
          <w:p>
            <w:pPr>
              <w:pStyle w:val="Normal"/>
              <w:ind w:left="20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9" w:hanging="0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209" w:hanging="0"/>
              <w:rPr>
                <w:sz w:val="28"/>
              </w:rPr>
            </w:pPr>
            <w:r>
              <w:rPr>
                <w:sz w:val="28"/>
              </w:rPr>
              <w:t>Решением ученого совет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209" w:hanging="0"/>
              <w:rPr>
                <w:color w:val="FF0000"/>
                <w:sz w:val="28"/>
              </w:rPr>
            </w:pPr>
            <w:r>
              <w:rPr>
                <w:sz w:val="28"/>
              </w:rPr>
              <w:t>от __________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209" w:hanging="0"/>
              <w:rPr>
                <w:sz w:val="28"/>
              </w:rPr>
            </w:pPr>
            <w:r>
              <w:rPr>
                <w:sz w:val="28"/>
              </w:rPr>
              <w:t>протокол № ___________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5495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 О Л О Ж Е Н И Е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№ _________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г. Орск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ind w:left="284" w:right="317" w:hanging="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">
                      <wp:simplePos x="0" y="0"/>
                      <wp:positionH relativeFrom="column">
                        <wp:posOffset>3133090</wp:posOffset>
                      </wp:positionH>
                      <wp:positionV relativeFrom="page">
                        <wp:posOffset>109220</wp:posOffset>
                      </wp:positionV>
                      <wp:extent cx="234315" cy="234315"/>
                      <wp:effectExtent l="635" t="3810" r="3810" b="0"/>
                      <wp:wrapNone/>
                      <wp:docPr id="2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43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631" h="221381">
                                    <a:moveTo>
                                      <a:pt x="0" y="22138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063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" coordsize="240631,221381" path="m0,221381l0,0l240631,0e" stroked="t" o:allowincell="t" style="position:absolute;margin-left:246.7pt;margin-top:8.6pt;width:18.4pt;height:18.4pt;mso-wrap-style:none;v-text-anchor:middle;rotation:90;mso-position-vertical-relative:page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">
                      <wp:simplePos x="0" y="0"/>
                      <wp:positionH relativeFrom="column">
                        <wp:posOffset>36195</wp:posOffset>
                      </wp:positionH>
                      <wp:positionV relativeFrom="page">
                        <wp:posOffset>109220</wp:posOffset>
                      </wp:positionV>
                      <wp:extent cx="234315" cy="234315"/>
                      <wp:effectExtent l="3810" t="3810" r="0" b="0"/>
                      <wp:wrapNone/>
                      <wp:docPr id="3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631" h="221381">
                                    <a:moveTo>
                                      <a:pt x="0" y="22138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063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" coordsize="240631,221381" path="m0,221381l0,0l240631,0e" stroked="t" o:allowincell="t" style="position:absolute;margin-left:2.85pt;margin-top:8.6pt;width:18.4pt;height:18.4pt;mso-wrap-style:none;v-text-anchor:middle;mso-position-vertical-relative:page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eastAsia="ru-RU"/>
              </w:rPr>
              <w:t xml:space="preserve">Об эффективном контракте с педагогическими работниками, относящимися к профессорско-преподавательскому составу, участвующих в реализации образовательных программ высшего образования 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ind w:left="284" w:right="31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left="700" w:hanging="0"/>
        <w:jc w:val="both"/>
        <w:rPr/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autoSpaceDE w:val="false"/>
        <w:ind w:left="-100"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 Настоящее Положение разработано в соответствии с указами Президента Российской Федерации от 07.05.2012 г. № 599 «О мерах по реализации государственной политики  в области образования и науки», от 07.05.2012 г. № 597 «О мероприятиях по реализации государственной социальной политики»; распоряжениями Правительства Российской Федерации от 30.04.2014 г. № 722-р «О плане мероприятий ("дорожной карте") "Изменения в отраслях социальной сферы, направленные на повышение эффективности образования и науки"», от 26.11.2012 г. № 2190-р «О программе поэтапного совершенствования системы оплаты труда в государственных (муниципальных) учреждениях на 2012 – 2018 гг.»; приказами Минтруда России от 26.04.2013 г. </w:t>
        <w:br/>
        <w:t xml:space="preserve">№ 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, от 30.09.2013 г. № 504 «Об утверждении методических рекомендаций по разработке систем нормирования труда в государственных </w:t>
      </w:r>
      <w:r>
        <w:rPr>
          <w:spacing w:val="-2"/>
          <w:sz w:val="28"/>
          <w:szCs w:val="28"/>
          <w:lang w:eastAsia="ru-RU"/>
        </w:rPr>
        <w:t>(муниципальных) учреждениях»; приказами Минобрнауки России от 08.11.2010 г.</w:t>
      </w:r>
      <w:r>
        <w:rPr>
          <w:sz w:val="28"/>
          <w:szCs w:val="28"/>
          <w:lang w:eastAsia="ru-RU"/>
        </w:rPr>
        <w:t xml:space="preserve"> № 1116 «О целевых показателях эффективности работы бюджетных образовательных учреждений, находящихся в ведении Министерства образования и науки Российской Федерации», от 22.12.2014 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, Отраслевым соглашением по организациям, находящимся в ведении Министерства образования и науки Российской Федерации, на 2015 – 2017 годы от 22.12.2014 г.; Государственной программой «Развития образования» на 2013 – 2020 годы, утвержденной постановлением Правительства Российской Федерации от 15.04.2014 г. № 295, положением ОГУ от 01.07.2016 г. № 53-Д «Об эффективном контракте с педагогическими работниками, относящимися к профессорско-преподавательскому составу». </w:t>
      </w:r>
    </w:p>
    <w:p>
      <w:pPr>
        <w:pStyle w:val="Normal"/>
        <w:shd w:fill="FFFFFF" w:val="clear"/>
        <w:autoSpaceDE w:val="false"/>
        <w:ind w:left="-100" w:firstLine="800"/>
        <w:jc w:val="both"/>
        <w:rPr/>
      </w:pPr>
      <w:r>
        <w:rPr>
          <w:sz w:val="28"/>
          <w:szCs w:val="28"/>
          <w:lang w:eastAsia="ru-RU"/>
        </w:rPr>
        <w:t>1.2. Целями настоящего Положения являются:</w:t>
      </w:r>
    </w:p>
    <w:p>
      <w:pPr>
        <w:pStyle w:val="Normal"/>
        <w:shd w:fill="FFFFFF" w:val="clear"/>
        <w:autoSpaceDE w:val="false"/>
        <w:ind w:left="-100"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роение системы показателей оценки эффективности деятельности педагогических работников, относящихся к профессорско-преподавательскому составу, разработка критериев оценки труда и системы нормирования труда;</w:t>
      </w:r>
    </w:p>
    <w:p>
      <w:pPr>
        <w:pStyle w:val="Normal"/>
        <w:shd w:fill="FFFFFF" w:val="clear"/>
        <w:autoSpaceDE w:val="false"/>
        <w:ind w:left="-100" w:firstLine="800"/>
        <w:jc w:val="both"/>
        <w:rPr/>
      </w:pPr>
      <w:r>
        <w:rPr>
          <w:sz w:val="28"/>
          <w:szCs w:val="28"/>
          <w:lang w:eastAsia="ru-RU"/>
        </w:rPr>
        <w:t>- повышение мотивации педагогических работников, относящихся к профессорско-преподавательскому составу, к качественному и эффективному выполнению трудовых обязанностей, с возможностью перераспределения средств на оплату труда;</w:t>
      </w:r>
    </w:p>
    <w:p>
      <w:pPr>
        <w:pStyle w:val="Normal"/>
        <w:shd w:fill="FFFFFF" w:val="clear"/>
        <w:autoSpaceDE w:val="false"/>
        <w:ind w:left="-100"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овление оплаты труда педагогическим работникам, относящимся к профессорско-преподавательскому составу в зависимости от качества оказываемых государственных услуг (выполняемых работ) и эффективности деятельности работников по заданным целевым критериям и показателям эффективности работы;</w:t>
      </w:r>
    </w:p>
    <w:p>
      <w:pPr>
        <w:pStyle w:val="Normal"/>
        <w:shd w:fill="FFFFFF" w:val="clear"/>
        <w:autoSpaceDE w:val="false"/>
        <w:ind w:left="-100" w:firstLine="800"/>
        <w:jc w:val="both"/>
        <w:rPr/>
      </w:pPr>
      <w:r>
        <w:rPr>
          <w:sz w:val="28"/>
          <w:szCs w:val="28"/>
          <w:lang w:eastAsia="ru-RU"/>
        </w:rPr>
        <w:t>1.3. Для целей настоящего Положения используются следующие понятия:</w:t>
      </w:r>
    </w:p>
    <w:p>
      <w:pPr>
        <w:pStyle w:val="Normal"/>
        <w:shd w:fill="FFFFFF" w:val="clear"/>
        <w:autoSpaceDE w:val="false"/>
        <w:ind w:left="-100" w:firstLine="800"/>
        <w:jc w:val="both"/>
        <w:rPr/>
      </w:pPr>
      <w:r>
        <w:rPr>
          <w:b/>
          <w:sz w:val="28"/>
          <w:szCs w:val="28"/>
          <w:lang w:eastAsia="ru-RU"/>
        </w:rPr>
        <w:t>Эффективный контракт</w:t>
      </w:r>
      <w:r>
        <w:rPr>
          <w:sz w:val="28"/>
          <w:szCs w:val="28"/>
          <w:lang w:eastAsia="ru-RU"/>
        </w:rPr>
        <w:t xml:space="preserve"> – это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услуг, а также меры социальной поддержки.</w:t>
      </w:r>
    </w:p>
    <w:p>
      <w:pPr>
        <w:pStyle w:val="Normal"/>
        <w:shd w:fill="FFFFFF" w:val="clear"/>
        <w:autoSpaceDE w:val="false"/>
        <w:ind w:left="-100" w:firstLine="800"/>
        <w:jc w:val="both"/>
        <w:rPr/>
      </w:pPr>
      <w:r>
        <w:rPr>
          <w:b/>
          <w:sz w:val="28"/>
          <w:szCs w:val="28"/>
          <w:lang w:eastAsia="ru-RU"/>
        </w:rPr>
        <w:t>Система целевых показателей и критериев оценки труда</w:t>
      </w:r>
      <w:r>
        <w:rPr>
          <w:sz w:val="28"/>
          <w:szCs w:val="28"/>
          <w:lang w:eastAsia="ru-RU"/>
        </w:rPr>
        <w:t xml:space="preserve"> – совокупность целевых показателей эффективности работы педагогических работников, относящихся к профессорско-преподавательскому составу (далее – ППС), критериев оценки труда, оказывающих влияние на качество оказываемых государственных услуг (выполняемых работ).</w:t>
      </w:r>
    </w:p>
    <w:p>
      <w:pPr>
        <w:pStyle w:val="Normal"/>
        <w:shd w:fill="FFFFFF" w:val="clear"/>
        <w:ind w:firstLine="700"/>
        <w:jc w:val="both"/>
        <w:rPr/>
      </w:pPr>
      <w:r>
        <w:rPr>
          <w:b/>
          <w:sz w:val="28"/>
          <w:szCs w:val="28"/>
        </w:rPr>
        <w:t xml:space="preserve">Система нормирования труда ППС </w:t>
      </w:r>
      <w:r>
        <w:rPr>
          <w:sz w:val="28"/>
          <w:szCs w:val="28"/>
        </w:rPr>
        <w:t>– комплекс решений института, определяющий верхний предел учебной нагрузки на одну ставку ППС в учебном году, средний объем учебной нагрузки, установленный дифференцированно по должностям ППС, законодательно установленную продолжительность рабочего времени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  <w:lang w:eastAsia="ru-RU"/>
        </w:rPr>
        <w:t>1.4. Система целевых показателей и критериев оценки труда ППС основана на целевых показателях эффективности работы бюджетных образовательных учреждений высшего образования, находящихся в ведении Минобрнауки России, утвержденных приказом Минобрнауки России от 08.11.2010 г. № 1116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  <w:lang w:eastAsia="ru-RU"/>
        </w:rPr>
        <w:t xml:space="preserve">1.5. Показатели эффективности, применяемые для расчета стимулирующих доплат, определяются за предшествующие расчетные периоды по состоянию на расчетную дату на основании приказа ректора института. </w:t>
      </w:r>
    </w:p>
    <w:p>
      <w:pPr>
        <w:pStyle w:val="Normal"/>
        <w:shd w:fill="FFFFFF" w:val="clear"/>
        <w:autoSpaceDE w:val="false"/>
        <w:ind w:firstLine="7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b/>
          <w:sz w:val="28"/>
          <w:szCs w:val="28"/>
          <w:lang w:eastAsia="ru-RU"/>
        </w:rPr>
        <w:t>2. Система целевых показателей и критериев оценки труда для установления стимулирующих доплат педагогическим работникам, относящимся к профессорско-преподавательскому составу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eastAsia="ru-RU"/>
        </w:rPr>
        <w:t>2.1. Руководителям учебных подразделений стимулирующие доплаты устанавливаются в зависимости от реализации комплекса показателей эффективности работ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тимулирующая ежемесячная доплата по результатам достигнутых показателей эффективности работы не зависит от оклада и направлена на повышение эффективности работы руководителей учебных подразделений (деканов и заведующих кафедрами). Размер доплаты определяется показателями эффективности и интенсивности работы руково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уководителей в должности декана, заведующего кафедрой стимулирующая доплата (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ук</m:t>
            </m:r>
          </m:sub>
        </m:sSub>
      </m:oMath>
      <w:r>
        <w:rPr>
          <w:sz w:val="28"/>
          <w:szCs w:val="28"/>
        </w:rPr>
        <w:t>) рассчитывается по формуле (1)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у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eastAsia="ru-RU"/>
        </w:rPr>
        <w:t>,</w:t>
        <w:tab/>
      </w:r>
      <w:r>
        <w:rPr/>
        <w:tab/>
        <w:tab/>
        <w:tab/>
        <w:tab/>
        <w:tab/>
      </w:r>
      <w:r>
        <w:rPr>
          <w:sz w:val="28"/>
          <w:szCs w:val="28"/>
          <w:lang w:eastAsia="ru-RU"/>
        </w:rPr>
        <w:t>(1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>– базовый размер стимулирующей допла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эффективности рабо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интенсивности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ость работы руководителя подразделения оценивается по показателям эффективности работы, определенным на основании приказа ректора института. В качестве критерия оценки эффективности принимается достижение целевого значения по каждому показа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эффективности (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>) является интегральной величиной, отражает эффективность работы руководителя по всем оцениваемым показателям и рассчитывается по формуле (2)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  <w:lang w:eastAsia="ru-RU"/>
        </w:rPr>
        <w:t>,</w:t>
        <w:tab/>
        <w:tab/>
        <w:tab/>
        <w:tab/>
        <w:tab/>
        <w:tab/>
        <w:t>(2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–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показателя эффективности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есовой коэффициент показ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достижении или превышении целевого значения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му показателю значение показателя эффективности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равно 1 (единице). В противном случае – значение показателя эффективности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равно 0 (нулю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совые коэффициенты показателей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ражают степень их влияния на эффективность в цел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зовый размер стимулирующей доплаты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>, весовой коэффициент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 порядок рас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ются приказом ректора института едиными для руководителей одной долж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нсивность работы декана определяется величиной фактической численности обучающихся на факультете и рассчитывается по формуле (3)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  <w:szCs w:val="28"/>
          <w:lang w:eastAsia="ru-RU"/>
        </w:rPr>
        <w:t>,</w:t>
        <w:tab/>
        <w:tab/>
        <w:tab/>
        <w:tab/>
        <w:tab/>
        <w:t>(3)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szCs w:val="28"/>
        </w:rPr>
        <w:t xml:space="preserve"> – фактическая численность обучающихся на  факультете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исленность обучающихся очной формы обучен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з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исленность обучающихся очно-заочной формы обучения;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исленность обучающихся заочной формы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интенсивности работы декана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ассчитывается по формуле (4)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lang w:eastAsia="ru-RU"/>
        </w:rPr>
        <w:t>,</w:t>
        <w:tab/>
        <w:tab/>
        <w:tab/>
        <w:tab/>
        <w:tab/>
        <w:tab/>
        <w:t>(4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szCs w:val="28"/>
        </w:rPr>
        <w:t>– фактическая численность обучающихся факультета, соответствующая заданному диапазону численности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;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совой коэффициент для данного диапаз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иапазоны численности обучающихся факультета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szCs w:val="28"/>
        </w:rPr>
        <w:t xml:space="preserve"> и соответствующие им весовые коэффициенты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пределяются по таблиц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3304"/>
      </w:tblGrid>
      <w:tr>
        <w:trPr>
          <w:trHeight w:val="364" w:hRule="atLeast"/>
          <w:cantSplit w:val="true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обучающихся факультета, челове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овой коэффициент</w:t>
            </w:r>
          </w:p>
        </w:tc>
      </w:tr>
      <w:tr>
        <w:trPr>
          <w:cantSplit w:val="true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eastAsia="ru-RU"/>
              </w:rPr>
              <w:t>=0</w:t>
            </w:r>
          </w:p>
        </w:tc>
      </w:tr>
      <w:tr>
        <w:trPr>
          <w:cantSplit w:val="true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8" w:leader="none"/>
                <w:tab w:val="right" w:pos="559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cantSplit w:val="true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-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ая численность обучающихся факультета, не превышающая минимальное значение, не оказывает влияния на размер доплаты – она учтена непосредственно в базовой доплате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Диапазоны численности обучающихся факультетов и соответствующие им весовые коэффициенты утверждаются приказом ректора инст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Доплата за исполнение обязанностей заместителя декана факультета устанавливается в процентном отношении от базовой доплаты декана соответствующего факультета в зависимости от следующих показателей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Количества учебных групп обучающихся на факультете – для определения размера доплаты заместителю декана факультета по учеб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ы количества учебных групп обучающихся на факультете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 xml:space="preserve">и соответствующие им размеры доплат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пределяются по таблиц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3304"/>
      </w:tblGrid>
      <w:tr>
        <w:trPr>
          <w:trHeight w:val="364" w:hRule="atLeast"/>
          <w:cantSplit w:val="true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ебных групп, единиц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платы, %</w:t>
            </w:r>
          </w:p>
        </w:tc>
      </w:tr>
      <w:tr>
        <w:trPr>
          <w:cantSplit w:val="true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</m:oMath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eastAsia="ru-RU"/>
              </w:rPr>
              <w:t>=0</w:t>
            </w:r>
          </w:p>
        </w:tc>
      </w:tr>
      <w:tr>
        <w:trPr>
          <w:cantSplit w:val="true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</m:oMath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cantSplit w:val="true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-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</m:oMath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Численности обучающихся факультета по очной форме обучения – для определения размера доплаты заместителю декана факультета по социальной и воспитательн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апазоны численности обучающихся </w:t>
      </w:r>
      <w:r>
        <w:rPr>
          <w:sz w:val="28"/>
          <w:szCs w:val="28"/>
          <w:lang w:eastAsia="ru-RU"/>
        </w:rPr>
        <w:t xml:space="preserve">факультета по очной форме обучения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</w:rPr>
        <w:t xml:space="preserve">и соответствующие им размеры доплат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пределяются по таблиц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3304"/>
      </w:tblGrid>
      <w:tr>
        <w:trPr>
          <w:trHeight w:val="364" w:hRule="atLeast"/>
          <w:cantSplit w:val="true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обучающихся факультета по очной форме, челове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платы, %</w:t>
            </w:r>
          </w:p>
        </w:tc>
      </w:tr>
      <w:tr>
        <w:trPr>
          <w:cantSplit w:val="true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oMath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eastAsia="ru-RU"/>
              </w:rPr>
              <w:t>=0</w:t>
            </w:r>
          </w:p>
        </w:tc>
      </w:tr>
      <w:tr>
        <w:trPr>
          <w:cantSplit w:val="true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oMath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cantSplit w:val="true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-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oMath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ы количества учебных групп обучающихся на факультете, численности обучающихся </w:t>
      </w:r>
      <w:r>
        <w:rPr>
          <w:sz w:val="28"/>
          <w:szCs w:val="28"/>
          <w:lang w:eastAsia="ru-RU"/>
        </w:rPr>
        <w:t xml:space="preserve">факультета по очной форме обучения и </w:t>
      </w:r>
      <w:r>
        <w:rPr>
          <w:sz w:val="28"/>
          <w:szCs w:val="28"/>
        </w:rPr>
        <w:t>соответствующие им размеры доплат утверждаются приказом ректора инст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ость работы заведующего кафедрой определяется количеством ставок ППС на кафедре с учетом почасовой нагрузки и количества образовательных программ высшего образования, закрепленных за данной кафедр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интенсивности работы заведующего кафедрой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ассчитывается по формуле (5)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lang w:eastAsia="ru-RU"/>
        </w:rPr>
        <w:t xml:space="preserve">, </w:t>
        <w:tab/>
        <w:tab/>
        <w:tab/>
        <w:tab/>
        <w:tab/>
        <w:tab/>
        <w:t>(5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>– количество ставок по кафедре, соответствующее заданному диапаз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ru-RU"/>
        </w:rPr>
        <w:t>q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– весовой коэффициент для данного диапазона с учетом количества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ы ставок по кафедре С и соответствующие им весовые коэффициенты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q</w:t>
      </w:r>
      <w:r>
        <w:rPr>
          <w:sz w:val="28"/>
          <w:szCs w:val="28"/>
        </w:rPr>
        <w:t xml:space="preserve"> определяются по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329"/>
        <w:gridCol w:w="1879"/>
      </w:tblGrid>
      <w:tr>
        <w:trPr>
          <w:trHeight w:val="364" w:hRule="atLeast"/>
          <w:cantSplit w:val="true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тавок по кафедре, едини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разовательных програм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овой коэффициент</w:t>
            </w:r>
          </w:p>
        </w:tc>
      </w:tr>
      <w:tr>
        <w:trPr>
          <w:cantSplit w:val="true"/>
        </w:trPr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ru-RU"/>
              </w:rPr>
              <w:t>q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>=0</w:t>
            </w:r>
          </w:p>
        </w:tc>
      </w:tr>
      <w:tr>
        <w:trPr>
          <w:cantSplit w:val="true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q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…</w:t>
            </w:r>
          </w:p>
        </w:tc>
      </w:tr>
      <w:tr>
        <w:trPr>
          <w:cantSplit w:val="true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q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n</w:t>
            </w:r>
          </w:p>
        </w:tc>
      </w:tr>
      <w:tr>
        <w:trPr>
          <w:cantSplit w:val="true"/>
        </w:trPr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ru-RU"/>
              </w:rPr>
              <w:t>q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n+1</w:t>
            </w:r>
          </w:p>
        </w:tc>
      </w:tr>
      <w:tr>
        <w:trPr>
          <w:cantSplit w:val="true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q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n+2</w:t>
            </w:r>
          </w:p>
        </w:tc>
      </w:tr>
      <w:tr>
        <w:trPr>
          <w:cantSplit w:val="true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…</w:t>
            </w:r>
          </w:p>
        </w:tc>
      </w:tr>
      <w:tr>
        <w:trPr>
          <w:cantSplit w:val="true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q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n+n</w:t>
            </w:r>
          </w:p>
        </w:tc>
      </w:tr>
      <w:tr>
        <w:trPr>
          <w:cantSplit w:val="true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-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 w:eastAsia="ru-RU"/>
              </w:rPr>
              <w:t>q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m+1</w:t>
            </w:r>
          </w:p>
        </w:tc>
      </w:tr>
      <w:tr>
        <w:trPr>
          <w:cantSplit w:val="true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vertAlign w:val="subscript"/>
                <w:lang w:eastAsia="ru-RU"/>
              </w:rPr>
            </w:pPr>
            <w:r>
              <w:rPr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q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m+2</w:t>
            </w:r>
          </w:p>
        </w:tc>
      </w:tr>
      <w:tr>
        <w:trPr>
          <w:cantSplit w:val="true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…</w:t>
            </w:r>
          </w:p>
        </w:tc>
      </w:tr>
      <w:tr>
        <w:trPr>
          <w:cantSplit w:val="true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q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m+n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Количество ставок ППС по кафедре, с учетом почасовой нагрузки, не превышающее минимальное значение, не оказывает влияния на размер доплаты – оно учтено непосредственно в базовой доплате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>. Диапазоны ставок по кафедре и соответствующие им коэффициенты утверждаются приказом ректора института.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  <w:lang w:eastAsia="ru-RU"/>
        </w:rPr>
        <w:t>2.2. В рамках реализации целевого показателя эффективности работы «Качество образования» критериями эффективности работы ППС служат следующие показатели: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тенсивность контактной работы;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нота методического обеспечения;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певаемость по итогам предыдущего семестра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Размер стимулирующей доплаты ППС (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с</m:t>
            </m:r>
          </m:sub>
        </m:sSub>
      </m:oMath>
      <w:r>
        <w:rPr>
          <w:sz w:val="28"/>
          <w:szCs w:val="28"/>
        </w:rPr>
        <w:t>) рассчитывается по формуле (6):</w:t>
      </w:r>
    </w:p>
    <w:p>
      <w:pPr>
        <w:pStyle w:val="Normal"/>
        <w:spacing w:lineRule="exact" w:line="380"/>
        <w:ind w:firstLine="709"/>
        <w:jc w:val="right"/>
        <w:rPr/>
      </w:pP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8"/>
          <w:szCs w:val="28"/>
          <w:lang w:eastAsia="ru-RU"/>
        </w:rPr>
        <w:t>,</w:t>
        <w:tab/>
      </w:r>
      <w:r>
        <w:rPr/>
        <w:tab/>
        <w:tab/>
        <w:tab/>
        <w:tab/>
      </w:r>
      <w:r>
        <w:rPr>
          <w:sz w:val="28"/>
          <w:szCs w:val="28"/>
          <w:lang w:eastAsia="ru-RU"/>
        </w:rPr>
        <w:t>(6)</w:t>
      </w:r>
    </w:p>
    <w:p>
      <w:pPr>
        <w:pStyle w:val="Normal"/>
        <w:spacing w:lineRule="exact" w:line="38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  <w:szCs w:val="28"/>
        </w:rPr>
        <w:t>– стимулирующая доплата за интенсивность контактной работы;</w:t>
      </w:r>
    </w:p>
    <w:p>
      <w:pPr>
        <w:pStyle w:val="Normal"/>
        <w:spacing w:lineRule="exact" w:line="38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имулирующая доплата за сложность контактной работы;</w:t>
      </w:r>
    </w:p>
    <w:p>
      <w:pPr>
        <w:pStyle w:val="Normal"/>
        <w:spacing w:lineRule="exact" w:line="3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имулирующая доплата за полноту методического обеспечения;</w:t>
      </w:r>
    </w:p>
    <w:p>
      <w:pPr>
        <w:pStyle w:val="Normal"/>
        <w:spacing w:lineRule="exact" w:line="38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имулирующая доплата за успеваемость студентов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2.2.1. Интенсивность контактной работы ППС определяется объемом аудиторных занятий. 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аудиторными занятиями понимаются занятия, указанные в расписании, проводимые путем непосредственного взаимодействия педагогического работника с обучающимся (лекция, практическое занятие, лабораторная работа, консультация перед экзаменом, экзамен, дифференцированный зачет, зачет, защита курсовых работ – как для очной, так и для заочной форм обучения; защита контрольной работы для заочной формы обучения)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Стимулирующая ежемесячная доплата за интенсивность контактной работы (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  <w:szCs w:val="28"/>
          <w:lang w:eastAsia="ru-RU"/>
        </w:rPr>
        <w:t xml:space="preserve">) </w:t>
      </w:r>
      <w:r>
        <w:rPr>
          <w:sz w:val="28"/>
          <w:szCs w:val="28"/>
        </w:rPr>
        <w:t>работникам из числа профессорско-преподавательского состава рассчитывается по формуле (7):</w:t>
      </w:r>
    </w:p>
    <w:p>
      <w:pPr>
        <w:pStyle w:val="Normal"/>
        <w:spacing w:lineRule="exact" w:line="380"/>
        <w:ind w:firstLine="709"/>
        <w:jc w:val="right"/>
        <w:rPr/>
      </w:pP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  <w:szCs w:val="28"/>
          <w:lang w:eastAsia="ru-RU"/>
        </w:rPr>
        <w:t>,</w:t>
        <w:tab/>
        <w:tab/>
        <w:tab/>
        <w:tab/>
        <w:tab/>
        <w:tab/>
        <w:t>(7)</w:t>
      </w:r>
    </w:p>
    <w:p>
      <w:pPr>
        <w:pStyle w:val="Normal"/>
        <w:spacing w:lineRule="exact" w:line="38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>– базовый размер стимулирующей доплаты;</w:t>
      </w:r>
    </w:p>
    <w:p>
      <w:pPr>
        <w:pStyle w:val="Normal"/>
        <w:spacing w:lineRule="exact" w:line="38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интенсивности контактной работы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Коэффициент интенсивности контактной работы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  <w:szCs w:val="28"/>
        </w:rPr>
        <w:t xml:space="preserve"> определяется в зависимости от объема аудиторной нагрузки преподавателя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 в учебном году. Диапазоны объема аудиторной нагрузки и соответствующие им коэффициенты интенсивности контактной работы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пределяются по таблиц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3375"/>
      </w:tblGrid>
      <w:tr>
        <w:trPr>
          <w:trHeight w:val="364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аудиторной нагрузки, час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фициент интенсивности контактной работы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  <w:r>
              <w:rPr>
                <w:sz w:val="28"/>
                <w:szCs w:val="28"/>
                <w:lang w:eastAsia="ru-RU"/>
              </w:rPr>
              <w:t>=0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8" w:leader="none"/>
                <w:tab w:val="right" w:pos="559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-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oMath>
            </m:oMathPara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ъеме аудиторных занятий ниже порогового значения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>, стимулирующая доплата не устанавл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овый размер стимулирующей допла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  <w:lang w:eastAsia="ru-RU"/>
        </w:rPr>
        <w:t>;</w:t>
      </w:r>
      <w:r>
        <w:rPr>
          <w:sz w:val="28"/>
          <w:szCs w:val="28"/>
        </w:rPr>
        <w:t xml:space="preserve"> диапазоны объема аудиторной нагрузк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; периодичность определения, порядок и размер коэффициентов интенсивности контактной работы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тверждаются приказом ректора института на основании анализа общего фонда материального стимулирования на текущий календарный год по плану финансово-хозяйстве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имо ежемесячной доплаты за интенсивность контактной работы по окончании семестра (учебного года) устанавливается разовая стимулирующая доплата за сложность контактной работы по ведению занятий для объединенных потоков сту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жность контактной работы определяется количеством аудиторных часов, проведенных с увеличенной численностью обучающихся. Разовая стимулирующая доплата за сложность контактной работы (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>
          <w:sz w:val="28"/>
          <w:szCs w:val="28"/>
        </w:rPr>
        <w:t>) рассчитывается по формуле (8):</w:t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п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>
          <w:sz w:val="28"/>
          <w:szCs w:val="28"/>
          <w:lang w:eastAsia="ru-RU"/>
        </w:rPr>
        <w:t>,</w:t>
        <w:tab/>
        <w:tab/>
        <w:tab/>
        <w:tab/>
        <w:tab/>
        <w:t>(8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где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п</m:t>
            </m:r>
          </m:sub>
        </m:sSub>
      </m:oMath>
      <w:r>
        <w:rPr>
          <w:rFonts w:cs="Arial" w:ascii="Arial" w:hAnsi="Arial"/>
          <w:lang w:eastAsia="ru-RU"/>
        </w:rPr>
        <w:t xml:space="preserve"> </w:t>
      </w:r>
      <w:r>
        <w:rPr>
          <w:sz w:val="28"/>
          <w:szCs w:val="28"/>
          <w:lang w:eastAsia="ru-RU"/>
        </w:rPr>
        <w:t>– базовая величина доплаты за сложность контактной работы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о аудиторных часов, проведенных с объединенными потокам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 сложности контакт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 сложности контактной работы (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>
          <w:sz w:val="28"/>
          <w:szCs w:val="28"/>
          <w:lang w:eastAsia="ru-RU"/>
        </w:rPr>
        <w:t>)</w:t>
      </w:r>
      <w:r>
        <w:rPr>
          <w:sz w:val="28"/>
          <w:szCs w:val="28"/>
        </w:rPr>
        <w:t xml:space="preserve"> определяет степень нагрузки на преподавателя в зависимости от численности обучающихся. Диапазоны численности обучающихся (Ч) и соответствующие им коэффициенты сложности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пределяются по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3238"/>
      </w:tblGrid>
      <w:tr>
        <w:trPr>
          <w:trHeight w:val="364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Численность обучающихся, челове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фициент сложности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Ч</m:t>
              </m:r>
            </m:oMath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  <w:r>
              <w:rPr>
                <w:sz w:val="28"/>
                <w:szCs w:val="28"/>
                <w:lang w:eastAsia="ru-RU"/>
              </w:rPr>
              <w:t>=0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8" w:leader="none"/>
                <w:tab w:val="right" w:pos="559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Ч</m:t>
              </m:r>
            </m:oMath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-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Ч</m:t>
              </m:r>
            </m:oMath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oMath>
            </m:oMathPara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овый размер стимулирующей допла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п</m:t>
            </m:r>
          </m:sub>
        </m:sSub>
      </m:oMath>
      <w:r>
        <w:rPr>
          <w:sz w:val="28"/>
          <w:szCs w:val="28"/>
        </w:rPr>
        <w:t xml:space="preserve">, диапазоны численности обучающихся Ч и соответствующие им коэффициенты сложности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>
          <w:sz w:val="28"/>
          <w:szCs w:val="28"/>
        </w:rPr>
        <w:t xml:space="preserve"> утверждаются приказом ректора института на основании анализа общего фонда материального стимулирования на текущий календарный год по плану финансово-хозяйстве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 Полнота методического обеспечения – это совокупность выполненных условий по каждой преподаваемой дисципли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аличие рабочей программы, разработанной с учетом федеральных государственных образовательных станда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методических указ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годная актуализация рабоч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имулирующая ежемесячная доплата за полноту методического обеспечения (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  <w:lang w:eastAsia="ru-RU"/>
        </w:rPr>
        <w:t>)</w:t>
      </w:r>
      <w:r>
        <w:rPr>
          <w:sz w:val="28"/>
          <w:szCs w:val="28"/>
        </w:rPr>
        <w:t xml:space="preserve"> работникам из числа профессорско-преподавательского состава рассчитывается по формуле (9):</w:t>
      </w:r>
    </w:p>
    <w:p>
      <w:pPr>
        <w:pStyle w:val="Normal"/>
        <w:spacing w:lineRule="auto" w:line="264"/>
        <w:ind w:firstLine="709"/>
        <w:jc w:val="right"/>
        <w:rPr/>
      </w:pP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  <w:lang w:eastAsia="ru-RU"/>
        </w:rPr>
        <w:t xml:space="preserve">, </w:t>
        <w:tab/>
        <w:tab/>
        <w:tab/>
        <w:tab/>
        <w:tab/>
        <w:t xml:space="preserve">     (9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>– базовый размер стимулирующей доплаты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полноты методическ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 полноты методического обеспечения определяется удельным весом дисциплин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), для которых совокупность условий выполнена в общем объеме преподаваемых дисциплин в предстоящем учебном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вес дисциплин, для которых совокупность условий выполнена, определяется по формуле (10)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sz w:val="28"/>
          <w:szCs w:val="28"/>
        </w:rPr>
        <w:t>,</w:t>
        <w:tab/>
        <w:tab/>
        <w:tab/>
        <w:tab/>
        <w:tab/>
        <w:tab/>
        <w:t xml:space="preserve">   </w:t>
      </w:r>
      <w:r>
        <w:rPr>
          <w:sz w:val="28"/>
          <w:szCs w:val="28"/>
        </w:rPr>
        <w:t>(10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</m:oMath>
      <w:r>
        <w:rPr>
          <w:sz w:val="28"/>
          <w:szCs w:val="28"/>
        </w:rPr>
        <w:t xml:space="preserve"> – количество преподаваемых дисциплин, для которых совокупность условий выполне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щее количество преподаваемых дисциплин в предстоящем учебном году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эффициент полноты методического обеспечения определяется согласно таблице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3103"/>
      </w:tblGrid>
      <w:tr>
        <w:trPr>
          <w:trHeight w:val="364" w:hRule="atLeast"/>
          <w:cantSplit w:val="true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методически обеспеченных дисциплин, 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фициент полноты</w:t>
            </w:r>
          </w:p>
        </w:tc>
      </w:tr>
      <w:tr>
        <w:trPr>
          <w:cantSplit w:val="true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&lt; 1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= 1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овый размер стимулирующей допла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 xml:space="preserve">, периодичность и порядок определения удельного веса методически обеспеченных дисциплин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коэффициента полноты методического обеспечения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утверждается приказом ректора института на основании анализа общего фонда материального стимулирования на текущий календарный год по плану финансово-хозяйстве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3. Успеваемость по итогам предыдущего семестра определяется отношением количества студентов, успешно сдавших все предметы, преподаваемые на кафедре, к общему числу студентов, допущенных деканатами к сдаче данных предме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имулирующая ежемесячная доплата за успеваемость (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8"/>
          <w:szCs w:val="28"/>
          <w:lang w:eastAsia="ru-RU"/>
        </w:rPr>
        <w:t>)</w:t>
      </w:r>
      <w:r>
        <w:rPr>
          <w:sz w:val="28"/>
          <w:szCs w:val="28"/>
        </w:rPr>
        <w:t xml:space="preserve"> работникам из числа профессорско-преподавательского состава рассчитывается по формуле (11)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8"/>
          <w:szCs w:val="28"/>
          <w:lang w:eastAsia="ru-RU"/>
        </w:rPr>
        <w:t xml:space="preserve">, </w:t>
        <w:tab/>
        <w:tab/>
        <w:tab/>
        <w:tab/>
        <w:tab/>
        <w:t xml:space="preserve">   (11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>– базовый размер стимулирующей допла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успевае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эффициент успеваемости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пределяется сводной успеваемостью студентов, обучаемых преподавателями кафедры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. Сводная успеваемость студентов, обучаемых преподавателями кафедры, рассчитывается по формуле (12)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b/>
          <w:sz w:val="28"/>
          <w:szCs w:val="28"/>
        </w:rPr>
        <w:t>,</w:t>
        <w:tab/>
        <w:tab/>
        <w:tab/>
        <w:tab/>
        <w:tab/>
        <w:tab/>
      </w:r>
      <w:r>
        <w:rPr>
          <w:sz w:val="28"/>
          <w:szCs w:val="28"/>
        </w:rPr>
        <w:t>(12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п</m:t>
            </m:r>
          </m:sub>
        </m:sSub>
      </m:oMath>
      <w:r>
        <w:rPr>
          <w:sz w:val="28"/>
          <w:szCs w:val="28"/>
        </w:rPr>
        <w:t>– численность студентов, успешно сдавших предметы, преподаваемые на кафедр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Ч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щая численность студентов, обучаемых преподавателями кафед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апазоны сводной успеваемости студентов, обучаемых преподавателями кафедры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 и соответствующие им коэффициенты успеваемости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пределяются по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3238"/>
      </w:tblGrid>
      <w:tr>
        <w:trPr>
          <w:trHeight w:val="364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дная успеваемость студентов, обучаемых преподавателями кафедры, %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фициент успеваемости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  <w:r>
              <w:rPr>
                <w:sz w:val="28"/>
                <w:szCs w:val="28"/>
                <w:lang w:eastAsia="ru-RU"/>
              </w:rPr>
              <w:t>=0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8" w:leader="none"/>
                <w:tab w:val="right" w:pos="559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-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oMath>
            </m:oMathPara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й размер стимулирующей допла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 xml:space="preserve">, периодичность и порядок определения коэффициентов успеваемости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8"/>
          <w:szCs w:val="28"/>
        </w:rPr>
        <w:t>, диапазоны сводной успеваемости студентов, обучаемых преподавателями кафедры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 и соответствующие им коэффициенты успеваемости утверждается приказом ректора института на основании анализа общего фонда материального стимулирования на текущий календарный год по плану финансово-хозяйстве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Для руководителей учебных подразделений (декана, заведующего кафедрой), осуществляющих преподавательскую деятельность, устанавливаются стимулирующие доплаты согласно п. 2.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4. В целях реализации целевого показателя эффективности работы «Научный потенциал» критерием эффективности служит публикационная активность ППС.</w:t>
      </w:r>
    </w:p>
    <w:p>
      <w:pPr>
        <w:pStyle w:val="Normal"/>
        <w:numPr>
          <w:ilvl w:val="0"/>
          <w:numId w:val="0"/>
        </w:numPr>
        <w:ind w:right="102" w:firstLine="709"/>
        <w:jc w:val="both"/>
        <w:outlineLvl w:val="2"/>
        <w:rPr/>
      </w:pPr>
      <w:r>
        <w:rPr>
          <w:spacing w:val="5"/>
          <w:sz w:val="28"/>
          <w:szCs w:val="28"/>
          <w:lang w:val="en-US" w:eastAsia="en-US"/>
        </w:rPr>
        <w:t>Разовая стимулирующая доплата может быть установлена за публикации научных, научно- и учебно-методических трудов и вклад в обеспечение рейтинговых показателей деятельности вуза.</w:t>
      </w:r>
    </w:p>
    <w:p>
      <w:pPr>
        <w:pStyle w:val="Normal"/>
        <w:numPr>
          <w:ilvl w:val="0"/>
          <w:numId w:val="0"/>
        </w:numPr>
        <w:ind w:right="102" w:firstLine="709"/>
        <w:jc w:val="both"/>
        <w:outlineLvl w:val="2"/>
        <w:rPr/>
      </w:pPr>
      <w:r>
        <w:rPr>
          <w:spacing w:val="5"/>
          <w:sz w:val="28"/>
          <w:szCs w:val="28"/>
          <w:lang w:val="en-US" w:eastAsia="en-US"/>
        </w:rPr>
        <w:t>Порядок, размер и условия назначения указанной доплаты регулируются положением «О порядке установления разовой стимулирующей доплаты за публикации научных, научно- и учебно-методических трудов и вклад в обеспечение рейтинговых показателей деятельности вуза» от 29.11.2013 г. № 45-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 В целях реализации целевых показателей эффективности работы «Финансовое обеспечение и развитие имущественного комплекса» и «Кадровый потенциал» критериями установления доплат служат показатели, указанные в приложении к настоящему Положению. Размер доплаты утверждается приказом ректора института на основании анализа общего фонда материального стимулирования на текущий календарный год по плану финансово-хозяйствен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  <w:lang w:eastAsia="ru-RU"/>
        </w:rPr>
        <w:t>3. Заключительные положения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eastAsia="ru-RU"/>
        </w:rPr>
        <w:t xml:space="preserve">3.1. Показатели эффективности, применяемые для расчета стимулирующих доплат, определяются за предшествующие расчетные периоды по состоянию на расчетную дату на основании приказа ректо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2. Ежемесячные стимулирующие доплаты устанавливаются на семестр (учебный год, календарный год) и выплачиваются в составе заработной платы с учетом фактически отработанного времени в порядке, определенном условиям трудового договора (дополнительного соглашения к трудовому договору), на основании приказа ректо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3. Разовые стимулирующие доплаты устанавливаются и выплачиваются в срок заработной платы в порядке, определенном условиям трудового договора (дополнительного соглашения к трудовому договору), на основании приказа ректор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4. Порядок утверждения и введения в действ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1. Настоящее Положение и вносимые в него изменения и дополнения рассматриваются на заседании ученого совета, утверждаются его решением и вводятся в действие приказом ректора институт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-5" w:hanging="0"/>
        <w:jc w:val="both"/>
        <w:rPr/>
      </w:pPr>
      <w:r>
        <w:rPr/>
        <w:t>Согласован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2307"/>
      </w:tblGrid>
      <w:tr>
        <w:trPr/>
        <w:tc>
          <w:tcPr>
            <w:tcW w:w="7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51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</w:tc>
        <w:tc>
          <w:tcPr>
            <w:tcW w:w="2307" w:type="dxa"/>
            <w:tcBorders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730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вечникова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51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730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51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й работе</w:t>
            </w:r>
          </w:p>
        </w:tc>
        <w:tc>
          <w:tcPr>
            <w:tcW w:w="2307" w:type="dxa"/>
            <w:tcBorders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730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Ерофеева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51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730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51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социаль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1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оспитательной работе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730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исаренко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730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730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730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07" w:type="dxa"/>
            <w:tcBorders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730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овалёва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730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730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730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</w:tc>
        <w:tc>
          <w:tcPr>
            <w:tcW w:w="2307" w:type="dxa"/>
            <w:tcBorders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730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Д. Кротова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730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730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7300" w:leader="none"/>
              </w:tabs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307" w:type="dxa"/>
            <w:tcBorders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730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атанова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730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730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730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работников и студентов</w:t>
            </w:r>
          </w:p>
        </w:tc>
        <w:tc>
          <w:tcPr>
            <w:tcW w:w="2307" w:type="dxa"/>
            <w:tcBorders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730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730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Наслед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  <w:t>Приложение к положению</w:t>
        <w:br/>
        <w:t>«</w:t>
      </w:r>
      <w:r>
        <w:rPr>
          <w:sz w:val="28"/>
          <w:szCs w:val="28"/>
          <w:lang w:eastAsia="ru-RU"/>
        </w:rPr>
        <w:t>Об эффективном контракте с педагогическими работниками, относящимися к профессорско-преподавательскому составу, участвующих в реализации образовательных программ высшего образования»</w:t>
      </w:r>
      <w:r>
        <w:rPr>
          <w:spacing w:val="5"/>
          <w:sz w:val="28"/>
          <w:szCs w:val="28"/>
          <w:lang w:val="en-US" w:eastAsia="en-US"/>
        </w:rPr>
        <w:br/>
        <w:t>от _____________ № ______</w:t>
      </w:r>
    </w:p>
    <w:p>
      <w:pPr>
        <w:pStyle w:val="Normal"/>
        <w:numPr>
          <w:ilvl w:val="0"/>
          <w:numId w:val="0"/>
        </w:numPr>
        <w:ind w:right="102" w:firstLine="700"/>
        <w:jc w:val="right"/>
        <w:outlineLvl w:val="2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right="102" w:firstLine="700"/>
        <w:jc w:val="center"/>
        <w:outlineLvl w:val="2"/>
        <w:rPr/>
      </w:pPr>
      <w:r>
        <w:rPr>
          <w:b/>
          <w:spacing w:val="5"/>
          <w:sz w:val="28"/>
          <w:szCs w:val="28"/>
          <w:lang w:val="en-US" w:eastAsia="en-US"/>
        </w:rPr>
        <w:t xml:space="preserve">Показатели эффективности работы по группам </w:t>
      </w:r>
    </w:p>
    <w:p>
      <w:pPr>
        <w:pStyle w:val="Normal"/>
        <w:numPr>
          <w:ilvl w:val="0"/>
          <w:numId w:val="0"/>
        </w:numPr>
        <w:ind w:right="102" w:firstLine="700"/>
        <w:jc w:val="center"/>
        <w:outlineLvl w:val="2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  <w:t>«Финансовое обеспечение и развитие имущественного комплекса» и «Кадровый потенциал»</w:t>
      </w:r>
    </w:p>
    <w:p>
      <w:pPr>
        <w:pStyle w:val="Normal"/>
        <w:numPr>
          <w:ilvl w:val="0"/>
          <w:numId w:val="0"/>
        </w:numPr>
        <w:ind w:right="102" w:firstLine="700"/>
        <w:jc w:val="both"/>
        <w:outlineLvl w:val="2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653"/>
      </w:tblGrid>
      <w:tr>
        <w:trPr>
          <w:tblHeader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%3AE11"/>
            <w:r>
              <w:rPr>
                <w:b/>
                <w:bCs/>
                <w:sz w:val="24"/>
                <w:szCs w:val="24"/>
                <w:lang w:eastAsia="ru-RU"/>
              </w:rPr>
              <w:t>Критерий назначения</w:t>
              <w:br/>
              <w:t>стимулирующей доплаты</w:t>
            </w:r>
            <w:bookmarkEnd w:id="0"/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ание приказа ректора</w:t>
              <w:br/>
              <w:t>об установлении доплаты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Увеличение объема работ в связи с оказанием дополнительных образовательных услуг 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>Представление курирующего проректора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ктивное участие в методической работ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  <w:lang w:eastAsia="ru-RU"/>
              </w:rPr>
              <w:t>Представление проректора</w:t>
            </w:r>
            <w:r>
              <w:rPr>
                <w:sz w:val="24"/>
                <w:szCs w:val="24"/>
                <w:lang w:eastAsia="ru-RU"/>
              </w:rPr>
              <w:t xml:space="preserve"> по учебной работе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Интенсивность работы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>Представление курирующего проректора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бедитель внутривузовского конкурса </w:t>
            </w:r>
            <w:r>
              <w:rPr>
                <w:sz w:val="24"/>
                <w:szCs w:val="24"/>
              </w:rPr>
              <w:t>монографий, учебников и учебных пособий 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езультаты проведенного конкурса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уководство социально-значимым проектом, занявшим призовое место (получившим грантовую поддержку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тоги конкурса, представление курирующего проректора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стижения в научно-исследовательской работе (ко Дню российской науки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тоги научной деятельности за прошедший год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Защита диссертации на соискание ученой степени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ление курирующего проректора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Выполнение разового поручения по организации и проведению значимых мероприятий для реализации уставных целей, повышения рейтинга института, продвижения образовательных услуг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едставление руководителя рабочей группы, курирующего проректора</w:t>
            </w:r>
          </w:p>
        </w:tc>
      </w:tr>
    </w:tbl>
    <w:p>
      <w:pPr>
        <w:pStyle w:val="Normal"/>
        <w:numPr>
          <w:ilvl w:val="0"/>
          <w:numId w:val="0"/>
        </w:numPr>
        <w:ind w:right="102" w:hanging="0"/>
        <w:jc w:val="both"/>
        <w:outlineLvl w:val="2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right="102" w:hanging="0"/>
        <w:jc w:val="both"/>
        <w:outlineLvl w:val="2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2284"/>
      </w:tblGrid>
      <w:tr>
        <w:trPr/>
        <w:tc>
          <w:tcPr>
            <w:tcW w:w="7467" w:type="dxa"/>
            <w:tcBorders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730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730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вечникова</w:t>
            </w:r>
          </w:p>
        </w:tc>
      </w:tr>
      <w:tr>
        <w:trPr/>
        <w:tc>
          <w:tcPr>
            <w:tcW w:w="7467" w:type="dxa"/>
            <w:tcBorders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730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730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й работе</w:t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730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0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Ерофеева</w:t>
            </w:r>
          </w:p>
        </w:tc>
      </w:tr>
      <w:tr>
        <w:trPr/>
        <w:tc>
          <w:tcPr>
            <w:tcW w:w="7467" w:type="dxa"/>
            <w:tcBorders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730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730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социальной и воспитательной работе</w:t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730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730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исаренко</w:t>
            </w:r>
          </w:p>
        </w:tc>
      </w:tr>
    </w:tbl>
    <w:p>
      <w:pPr>
        <w:pStyle w:val="Style25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1A1A1A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pacing w:val="120"/>
      <w:sz w:val="36"/>
      <w:szCs w:val="3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eading34">
    <w:name w:val="Heading #3 (4)_"/>
    <w:qFormat/>
    <w:rPr>
      <w:spacing w:val="5"/>
      <w:sz w:val="25"/>
      <w:szCs w:val="25"/>
      <w:shd w:fill="FFFFFF" w:val="clear"/>
    </w:rPr>
  </w:style>
  <w:style w:type="character" w:styleId="Bodytext5513">
    <w:name w:val="Body text (55) + 13"/>
    <w:qFormat/>
    <w:rPr>
      <w:b/>
      <w:bCs/>
      <w:smallCaps/>
      <w:spacing w:val="5"/>
      <w:sz w:val="25"/>
      <w:szCs w:val="25"/>
      <w:lang w:bidi="ar-SA"/>
    </w:rPr>
  </w:style>
  <w:style w:type="character" w:styleId="Bodytext52">
    <w:name w:val="Body text (52)_"/>
    <w:qFormat/>
    <w:rPr>
      <w:spacing w:val="5"/>
      <w:shd w:fill="FFFFFF" w:val="clear"/>
    </w:rPr>
  </w:style>
  <w:style w:type="character" w:styleId="Bodytext522">
    <w:name w:val="Body text (52)2"/>
    <w:qFormat/>
    <w:rPr>
      <w:rFonts w:ascii="Times New Roman" w:hAnsi="Times New Roman" w:cs="Times New Roman"/>
      <w:spacing w:val="5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/>
  </w:style>
  <w:style w:type="character" w:styleId="Style21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691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......."/>
    <w:basedOn w:val="Default"/>
    <w:next w:val="Default"/>
    <w:qFormat/>
    <w:pPr/>
    <w:rPr>
      <w:color w:val="000000"/>
    </w:rPr>
  </w:style>
  <w:style w:type="paragraph" w:styleId="Heading341">
    <w:name w:val="Heading #3 (4)"/>
    <w:basedOn w:val="Normal"/>
    <w:qFormat/>
    <w:pPr>
      <w:shd w:fill="FFFFFF" w:val="clear"/>
      <w:spacing w:lineRule="atLeast" w:line="240" w:before="0" w:after="420"/>
      <w:outlineLvl w:val="2"/>
    </w:pPr>
    <w:rPr>
      <w:spacing w:val="5"/>
      <w:sz w:val="25"/>
      <w:szCs w:val="25"/>
      <w:lang w:val="en-US"/>
    </w:rPr>
  </w:style>
  <w:style w:type="paragraph" w:styleId="Bodytext521">
    <w:name w:val="Body text (52)1"/>
    <w:basedOn w:val="Normal"/>
    <w:qFormat/>
    <w:pPr>
      <w:shd w:fill="FFFFFF" w:val="clear"/>
      <w:spacing w:lineRule="atLeast" w:line="240"/>
    </w:pPr>
    <w:rPr>
      <w:spacing w:val="5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51:00Z</dcterms:created>
  <dc:creator>Управление делами</dc:creator>
  <dc:description/>
  <dc:language>en-US</dc:language>
  <cp:lastModifiedBy>Свечниковы</cp:lastModifiedBy>
  <cp:lastPrinted>2016-11-25T14:30:00Z</cp:lastPrinted>
  <dcterms:modified xsi:type="dcterms:W3CDTF">2016-11-25T15:51:00Z</dcterms:modified>
  <cp:revision>2</cp:revision>
  <dc:subject/>
  <dc:title>Приказ (бланк)</dc:title>
</cp:coreProperties>
</file>