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Студенческий совет общежит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Орского гуманитарно-технологического института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филиала) ОГ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избран на общем собрании проживающих в общежитии 18.09.2014 г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1080"/>
        <w:gridCol w:w="1620"/>
        <w:gridCol w:w="2964"/>
      </w:tblGrid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омов Фаридд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Т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умова Нур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сызб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П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а 2 этажа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Т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3 этажа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нбаева Ди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Ф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4 этажа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а Рузафз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иб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ФМ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5 этажа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а Эми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Ф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й сектор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еуова А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х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Д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ектор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медов Магам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Т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а 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Ф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бытовой сектор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ва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Д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2:00Z</dcterms:created>
  <dc:creator>Воспитатель</dc:creator>
  <dc:description/>
  <cp:keywords/>
  <dc:language>en-US</dc:language>
  <cp:lastModifiedBy>Писаренко Лидия Викторовна</cp:lastModifiedBy>
  <dcterms:modified xsi:type="dcterms:W3CDTF">2014-10-17T04:24:00Z</dcterms:modified>
  <cp:revision>3</cp:revision>
  <dc:subject/>
  <dc:title/>
</cp:coreProperties>
</file>