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1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ский гуманитарно-технологический институт (филиал) </w:t>
      </w:r>
    </w:p>
    <w:p>
      <w:pPr>
        <w:pStyle w:val="Normal"/>
        <w:jc w:val="center"/>
        <w:rPr/>
      </w:pPr>
      <w:r>
        <w:rPr>
          <w:b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енбургский государствен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ский гуманитарно-технологический институт (филиал) ОГУ приглашает Вас принять участие</w:t>
      </w:r>
      <w:r>
        <w:rPr>
          <w:b/>
          <w:sz w:val="28"/>
          <w:szCs w:val="28"/>
        </w:rPr>
        <w:t xml:space="preserve"> 23 марта 2017 г</w:t>
      </w:r>
      <w:r>
        <w:rPr>
          <w:sz w:val="28"/>
          <w:szCs w:val="28"/>
        </w:rPr>
        <w:t xml:space="preserve">. во Всероссийской научно-практической конференции молодых ученых, аспирантов и студентов </w:t>
      </w:r>
      <w:r>
        <w:rPr>
          <w:b/>
          <w:sz w:val="28"/>
          <w:szCs w:val="28"/>
        </w:rPr>
        <w:t>«Молодежь. Наука. Инноваци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конферен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ЦИЯ 1. Безопасность жизне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ЦИЯ 2. Биологические на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ЦИЯ 3. Исторические на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ЦИЯ 4. Психолого-педагогические на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5. Технические на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6. Филологические на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7. Философские на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8. Экономические на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9. Юридические на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секции формируются на основании тематики заявленных докл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ветствуется постановка новых аспектов в рамках обозначенного проблемного п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студенты, аспиранты и молодые уче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будут опубликованы типографией «Литера», ООО «Институт Стратегических Исследований» (г. Москва) в спецвыпуске журнала «Актуальные проблемы гуманитарных и естественных нау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у присвоен международный стандартный номер периодических изданий (International standard serial number) ISSN 2073-007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хив журнала доступен в </w:t>
      </w:r>
      <w:hyperlink r:id="rId3" w:tgtFrame="_blank">
        <w:r>
          <w:rPr>
            <w:rStyle w:val="InternetLink"/>
            <w:sz w:val="28"/>
            <w:szCs w:val="28"/>
          </w:rPr>
          <w:t>Научной Электронной Библиотеке</w:t>
        </w:r>
      </w:hyperlink>
      <w:r>
        <w:rPr>
          <w:sz w:val="28"/>
          <w:szCs w:val="28"/>
        </w:rPr>
        <w:t> (НЭБ) – головном исполнителе проекта по созданию Российского индекса научного цитирования (РИН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включен в международный каталог периодический изданий «Ulrich's Periodicals Directory» (издательство «Bowker», США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й подготовки сборника авторам необходимо</w:t>
        <w:br/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 марта 2017 г</w:t>
      </w:r>
      <w:r>
        <w:rPr>
          <w:sz w:val="28"/>
          <w:szCs w:val="28"/>
        </w:rPr>
        <w:t>. направить в адрес оргкомитета конференции материалы (статья, заявка, отсканированные квитанции об оплате, лицензионный договор, акт приема-передачи произведения) в электронном виде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mni-2017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йлы в электронном виде оформлять следующим образом:</w:t>
        <w:br/>
        <w:t>Иванова ЕД_стать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Иванова ЕД_заяв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Иванова ЕД_квитанция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</w:t>
        <w:br/>
        <w:t>Иванова ЕД_договор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Иванова ЕД_акт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 Просим материалы отправлять</w:t>
        <w:br/>
      </w:r>
      <w:r>
        <w:rPr>
          <w:b/>
          <w:sz w:val="28"/>
          <w:szCs w:val="28"/>
        </w:rPr>
        <w:t>одним письмом</w:t>
      </w:r>
      <w:r>
        <w:rPr>
          <w:sz w:val="28"/>
          <w:szCs w:val="28"/>
        </w:rPr>
        <w:t>, указав в теме: Иванова ЕД Материалы для конференции МНИ-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лученные после указанной даты, без внесения организационного взноса, а также не соответствующие тематике конференции к рассмотрению не приним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исланные Вами статьи должны быть оформлены в соответствии с дан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уемый объем матери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5 (9000 знаков, включая пробелы) машинописных стран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20 (40000 знаков, включая пробелы) машинописных стран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предоставляются в следующем ви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дакторе Microsoft Office Word (формат .doc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рифт Times New Roma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й текст – кегль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вал 1,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рхнее и нижнее поля – 2,5 см; левое поле – 3 см, правое поле – 1,5 с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туп (абзац) – 1,25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сположения (структура) текс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атьи (заглавными буквами, жирным шрифтом, по центр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автора (жирным шрифтом, по центр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вторе (ученое звание, ученая степень, место работы/уче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нотация (описание целей и задач проведенного исследования, а также возможности его практического примен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лючевые слова (3-5 слов) на русском и английском язы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й текст стат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снос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оски (на литературу) проставляются внутри статьи в квадратных скобках после цитаты (сначала указывается номер источника, а затем, после запятой - номер страни</w:t>
        <w:softHyphen/>
        <w:t>цы; см. пример оформления снос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оски на несколько источников с указанием страниц разделяются между собой точкой с запят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имеры оформления сносок и ссылок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оска на один литературный источник с указанием страниц: [3,12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оски на разные литературные источники с указанием страниц: [6,56; 12,58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се графические материалы в оформлении статьи должны быть черно-бел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Оформление списка литера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формляется в соответствии с правил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татьи из журналов и сборн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жанов В.А. Диалектические основания творчества И. Лакатоса // Вопросы философии. – 2008. – № 9. – С. 147-15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Электронные ресурсы (ресурсы Интерне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лейтор А. Сегментирование рынка // Энциклопедия маркетинга [Электронный ресурс]. – Режим доступа: www.marketing.spb.ru/read/article/a18.htm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териалы конференций, совещаний, семин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знес-образование в условиях глобализации мировых процессов: Материалы науч.-практ. конф., 28-29 августа 1997 г./ Иркут. гос. ун-т Байкальский учеб. комплекс. – Иркутск, 1997. – 13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участник конференции (как основной, так и соавтор) должен заполнить </w:t>
      </w:r>
      <w:r>
        <w:rPr>
          <w:b/>
          <w:sz w:val="28"/>
          <w:szCs w:val="28"/>
        </w:rPr>
        <w:t>заявку, лицензионный договор, акт приема-передачи</w:t>
      </w:r>
      <w:r>
        <w:rPr>
          <w:sz w:val="28"/>
          <w:szCs w:val="28"/>
        </w:rPr>
        <w:t xml:space="preserve">. Лицензионный договор и акт приема-передачи могут быть присланы по почте на адрес </w:t>
      </w:r>
      <w:r>
        <w:rPr>
          <w:color w:val="000000"/>
          <w:sz w:val="28"/>
          <w:szCs w:val="28"/>
        </w:rPr>
        <w:t>Орского гуманитарно-технологического института (филиала) ОГУ: 462403, г. Орск, пр. Мира, 15А</w:t>
      </w:r>
      <w:r>
        <w:rPr>
          <w:sz w:val="28"/>
          <w:szCs w:val="28"/>
        </w:rPr>
        <w:t xml:space="preserve"> или представлены на электронный адрес: </w:t>
      </w:r>
      <w:hyperlink r:id="rId5">
        <w:r>
          <w:rPr>
            <w:rStyle w:val="InternetLink"/>
            <w:sz w:val="28"/>
            <w:szCs w:val="28"/>
          </w:rPr>
          <w:t>mni-2017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онференции в виде скан-копии документов (для иногородних участн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имость издания спецвыпуск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250 руб. за авторскую страницу (1800 знаков);</w:t>
      </w:r>
    </w:p>
    <w:p>
      <w:pPr>
        <w:pStyle w:val="Normal"/>
        <w:ind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360 руб. за авторский экземп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Банковские реквизиты для оплаты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ИНН</w:t>
      </w:r>
      <w:r>
        <w:rPr>
          <w:color w:val="333333"/>
          <w:sz w:val="28"/>
          <w:szCs w:val="28"/>
        </w:rPr>
        <w:t xml:space="preserve"> 5612001360 </w:t>
      </w:r>
      <w:r>
        <w:rPr>
          <w:b/>
          <w:color w:val="333333"/>
          <w:sz w:val="28"/>
          <w:szCs w:val="28"/>
        </w:rPr>
        <w:t>КПП</w:t>
      </w:r>
      <w:r>
        <w:rPr>
          <w:color w:val="333333"/>
          <w:sz w:val="28"/>
          <w:szCs w:val="28"/>
        </w:rPr>
        <w:t xml:space="preserve"> 561402001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УФК по Оренбургской области (ОФК 09, Орский гуманитарно-технологический институт (филиал) ОГУ, </w:t>
      </w:r>
      <w:r>
        <w:rPr>
          <w:b/>
          <w:color w:val="333333"/>
          <w:sz w:val="28"/>
          <w:szCs w:val="28"/>
        </w:rPr>
        <w:t>л/с</w:t>
      </w:r>
      <w:r>
        <w:rPr>
          <w:color w:val="333333"/>
          <w:sz w:val="28"/>
          <w:szCs w:val="28"/>
        </w:rPr>
        <w:t xml:space="preserve"> 20536У79760)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анк получателя»: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еление Оренбург г. Оренбург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р/с</w:t>
      </w:r>
      <w:r>
        <w:rPr>
          <w:color w:val="333333"/>
          <w:sz w:val="28"/>
          <w:szCs w:val="28"/>
        </w:rPr>
        <w:t xml:space="preserve"> 40501810500002000001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БИК</w:t>
      </w:r>
      <w:r>
        <w:rPr>
          <w:color w:val="333333"/>
          <w:sz w:val="28"/>
          <w:szCs w:val="28"/>
        </w:rPr>
        <w:t xml:space="preserve"> 045354001 </w:t>
      </w:r>
      <w:r>
        <w:rPr>
          <w:b/>
          <w:color w:val="333333"/>
          <w:sz w:val="28"/>
          <w:szCs w:val="28"/>
        </w:rPr>
        <w:t>ОКПО</w:t>
      </w:r>
      <w:r>
        <w:rPr>
          <w:color w:val="333333"/>
          <w:sz w:val="28"/>
          <w:szCs w:val="28"/>
        </w:rPr>
        <w:t xml:space="preserve"> 46749683 </w:t>
      </w:r>
      <w:r>
        <w:rPr>
          <w:b/>
          <w:color w:val="333333"/>
          <w:sz w:val="28"/>
          <w:szCs w:val="28"/>
        </w:rPr>
        <w:t>ОКОНХ</w:t>
      </w:r>
      <w:r>
        <w:rPr>
          <w:color w:val="333333"/>
          <w:sz w:val="28"/>
          <w:szCs w:val="28"/>
        </w:rPr>
        <w:t xml:space="preserve"> 92110 </w:t>
      </w:r>
      <w:r>
        <w:rPr>
          <w:b/>
          <w:color w:val="333333"/>
          <w:sz w:val="28"/>
          <w:szCs w:val="28"/>
        </w:rPr>
        <w:t>ОГРН</w:t>
      </w:r>
      <w:r>
        <w:rPr>
          <w:color w:val="333333"/>
          <w:sz w:val="28"/>
          <w:szCs w:val="28"/>
        </w:rPr>
        <w:t xml:space="preserve"> 1025601802698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ОКАТО</w:t>
      </w:r>
      <w:r>
        <w:rPr>
          <w:color w:val="333333"/>
          <w:sz w:val="28"/>
          <w:szCs w:val="28"/>
        </w:rPr>
        <w:t xml:space="preserve"> 53423000000 </w:t>
      </w:r>
      <w:r>
        <w:rPr>
          <w:b/>
          <w:color w:val="333333"/>
          <w:sz w:val="28"/>
          <w:szCs w:val="28"/>
        </w:rPr>
        <w:t>ОКТМО</w:t>
      </w:r>
      <w:r>
        <w:rPr>
          <w:color w:val="333333"/>
          <w:sz w:val="28"/>
          <w:szCs w:val="28"/>
        </w:rPr>
        <w:t xml:space="preserve"> 53723000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«Назначение платежа»: КБК 00000000000000000130 </w:t>
      </w:r>
      <w:r>
        <w:rPr>
          <w:sz w:val="28"/>
          <w:szCs w:val="28"/>
        </w:rPr>
        <w:t>за участие в конференции «Молодежь. Наука. Инновации» Ф.И.О. отправителя (обязательно!)</w:t>
      </w:r>
    </w:p>
    <w:p>
      <w:pPr>
        <w:sectPr>
          <w:type w:val="nextPage"/>
          <w:pgSz w:w="11906" w:h="16838"/>
          <w:pgMar w:left="1134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ПРАВА НА ЗАЩИТУ НА СТАДИИ ПРЕДВАРИТЕЛЬНОГО РА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Е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ант, кафедра уголовного процесса и криминалист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татье исследуются общие положения принципа обеспечения подозреваемому и обвиняемому права на защиту на стадии предварительного расследования, а также правовые и нравственные основания указанного правового институт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раво на защиту, защитник, подозреваемый, обвиняемы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the right to protection, counsel, the suspect, the accus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Текст статьи Текст статьи Текст статьи Текст статьи Текст статьи Текст статьи Текст статьи Текст статьи [1,267].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Текст статьи Текст статьи Текст статьи Текст статьи [2,39; 3,126]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Филимонов Р.Н. Теоретико-правовые аспекты реализации права обвиняемого на защиту // Общество и право. – 2009. – №1. – С. 266-26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 Тарасова А.А., Епихина Г.В. Проблемы защиты прав и интересов подозреваемых, обвиняемых в уголовном судопроизводстве // Российская юстиция. – 2010. – №7. –С. 39-41.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3. Сергеев В.И. Адвокат и адвокатура. – М.: Изд-во «ЮНИТИ», 2003. – 17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межвузов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. Наука. Инновации»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20"/>
        <w:gridCol w:w="49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!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или учебы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, домашний адрес (для отправки сборника), телефон с кодом города, Е-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витанции денежного перев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дополнительного сборника (да, не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Лицензион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простая неисключительная лиценз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8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. Орск</w:t>
      </w:r>
      <w:r>
        <w:rPr>
          <w:rFonts w:cs="Courier New" w:ascii="Courier New" w:hAnsi="Courier New"/>
        </w:rPr>
        <w:t xml:space="preserve">     </w:t>
      </w:r>
      <w:r>
        <w:rPr/>
        <w:t xml:space="preserve">                                                                                                 </w:t>
      </w:r>
      <w:r>
        <w:rPr>
          <w:color w:val="000000"/>
        </w:rPr>
        <w:t>«___»______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именуемый в дальнейшем «Лицензиар», с одной стороны, и федеральное государственное </w:t>
      </w:r>
      <w:r>
        <w:rPr>
          <w:color w:val="000000"/>
          <w:spacing w:val="-6"/>
        </w:rPr>
        <w:t>бюджетное образовательное учреждение высшего образования «Оренбургский государственный</w:t>
      </w:r>
      <w:r>
        <w:rPr>
          <w:color w:val="000000"/>
        </w:rPr>
        <w:t xml:space="preserve"> университет», именуемое в дальнейшем «Лицензиат», в лице ректора Орского гуманитарно-</w:t>
      </w:r>
      <w:r>
        <w:rPr>
          <w:color w:val="000000"/>
          <w:spacing w:val="-8"/>
        </w:rPr>
        <w:t>технологического института (филиала) федерального государственного бюджетного образовательного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учреждения высшего образования «Оренбургский государственный университет» Г.А. Мелекесова,</w:t>
      </w:r>
      <w:r>
        <w:rPr>
          <w:color w:val="000000"/>
        </w:rPr>
        <w:t xml:space="preserve"> действующего на основании доверенности № _____ от «_____»____________ 20 __ г., с другой </w:t>
      </w:r>
      <w:r>
        <w:rPr>
          <w:color w:val="000000"/>
          <w:spacing w:val="-6"/>
        </w:rPr>
        <w:t>стороны, именуемые в дальнейшем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6"/>
          <w:sz w:val="8"/>
          <w:szCs w:val="16"/>
        </w:rPr>
      </w:pPr>
      <w:r>
        <w:rPr>
          <w:color w:val="000000"/>
          <w:spacing w:val="-6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1. Лицензиар безвозмездно предоставляет Лицензиату право на использование произведения в обусловленных настоящим договором пределах и на определенный договором срок на простой (неисключительной)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2. Произведением по настоящему договору является _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(далее – Произвед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1. Лицензиар гарантирует, что ему принадлежит исключительное право на Произведение, указанное в разделе 1 настоящего договора, и он обладает всеми полномочиями для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2. Лицензиар гарантирует, что при создании Произведения им не были нарушены интеллектуальные или иные права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2.3. </w:t>
      </w:r>
      <w:r>
        <w:rPr>
          <w:color w:val="000000"/>
          <w:spacing w:val="-8"/>
        </w:rPr>
        <w:t xml:space="preserve">Лицензиар гарантирует, что передача прав на Произведение и его дальнейшее использование </w:t>
      </w:r>
      <w:r>
        <w:rPr>
          <w:color w:val="000000"/>
          <w:spacing w:val="-2"/>
        </w:rPr>
        <w:t>Лицензиатом в соответствии с настоящим договором, не приведет к нарушению пра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-2"/>
          <w:sz w:val="8"/>
          <w:szCs w:val="16"/>
        </w:rPr>
      </w:pPr>
      <w:r>
        <w:rPr>
          <w:b/>
          <w:color w:val="000000"/>
          <w:spacing w:val="-2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1. Лицензиар безвозмездно передает Лицензиату следующие права на использование Произвед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1. В</w:t>
      </w:r>
      <w:r>
        <w:rPr/>
        <w:t>оспроизведение Произведения, то есть изготовление одного и более экземпляров Произведения или его части в любой материальной форм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2. Р</w:t>
      </w:r>
      <w:r>
        <w:rPr/>
        <w:t>аспространение Произведения путем продажи или иного отчуждения его оригинала или экземпляров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3. </w:t>
      </w:r>
      <w:r>
        <w:rPr/>
        <w:t>Публичный показ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1.4. Прокат оригинала или экземпляра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1.5. Публичное исполнение Произведения с помощью техн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1.6. Сообщение по каб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1.7. Доведение Произведения до всеобщего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2. Лицензиат обязуется использовать Произведение строго в соответствии с условиям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3. Лицензиат имеет право переуступать права, указанные в п. 3.1 настоящего договора, третьим лицам (сублицензионный договор) без предварительного согласия Лицензи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4. Лицензиар сохраняет за собой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5. Лицензиат не берет на себя обязательство по представлению Лицензиару отчетов об использовании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Срок и территория использования Произ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1. Лицензиар предоставляет Лицензиату право использовать Произведение на всей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2. Срок действия настоящего Лицензионного договора определяется сроком действия исключительного права на Произ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3. В случае прекращения исключительного права на Произведение настоящий договор прекра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5.1. </w:t>
      </w:r>
      <w:r>
        <w:rPr>
          <w:color w:val="000000"/>
          <w:spacing w:val="-4"/>
        </w:rPr>
        <w:t>Стороны несут ответственность за неисполнение или ненадлежащее исполнение своих</w:t>
      </w:r>
      <w:r>
        <w:rPr>
          <w:color w:val="000000"/>
        </w:rPr>
        <w:t xml:space="preserve">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6.2. </w:t>
      </w:r>
      <w:r>
        <w:rPr>
          <w:color w:val="000000"/>
          <w:spacing w:val="-2"/>
        </w:rPr>
        <w:t>При неурегулировании в процессе переговоров спорных вопросов споры разрешаются</w:t>
      </w:r>
      <w:r>
        <w:rPr>
          <w:color w:val="000000"/>
        </w:rPr>
        <w:t xml:space="preserve"> в суде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передачи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7.1. Датой передачи прав на Произведение, установленных настоящим договором, является дата подписания акта приема-передачи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1. Настоящий договор вступает в силу с момента подписания сторонами акта приема-передачи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2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3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9. Адреса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>Лицензиар</w:t>
        <w:tab/>
        <w:tab/>
        <w:tab/>
        <w:tab/>
        <w:t>Лицензиат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23"/>
        <w:gridCol w:w="3106"/>
        <w:gridCol w:w="239"/>
        <w:gridCol w:w="4873"/>
      </w:tblGrid>
      <w:tr>
        <w:trPr>
          <w:trHeight w:val="454" w:hRule="atLeast"/>
        </w:trPr>
        <w:tc>
          <w:tcPr>
            <w:tcW w:w="4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position w:val="-1"/>
                <w:sz w:val="22"/>
              </w:rPr>
              <w:t>Федеральное государственное бюджетное образовательное</w:t>
            </w:r>
            <w:r>
              <w:rPr>
                <w:spacing w:val="-1"/>
                <w:kern w:val="2"/>
                <w:position w:val="-1"/>
                <w:sz w:val="22"/>
              </w:rPr>
              <w:t xml:space="preserve"> учреждение высшего образования «Оренбургский государственный университет»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position w:val="-1"/>
                <w:sz w:val="22"/>
              </w:rPr>
            </w:pPr>
            <w:r>
              <w:rPr>
                <w:bCs/>
                <w:kern w:val="2"/>
                <w:position w:val="-1"/>
                <w:sz w:val="22"/>
              </w:rPr>
              <w:t>Адрес: 460018, г. Оренбург, пр. Победы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ский гуманитарно-технологический институт (филиал) федерального государственного бюджетного образовательного учреждения высшего образования «Оренбург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: 462403, г. Орск, пр. Мира, 15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56120013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ефон/факс: (3537) 23-65-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тор ______________________ Г.А. Мелеке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  <w:vertAlign w:val="subscript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дан: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регистрирован(а) по адресу: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8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8"/>
                <w:szCs w:val="20"/>
                <w:vertAlign w:val="superscript"/>
              </w:rPr>
            </w:pPr>
            <w:r>
              <w:rPr>
                <w:color w:val="000000"/>
                <w:sz w:val="8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(подпись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а–передачи Произ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Орск</w:t>
      </w:r>
      <w:r>
        <w:rPr>
          <w:rFonts w:cs="Courier New" w:ascii="Courier New" w:hAnsi="Courier New"/>
          <w:szCs w:val="28"/>
        </w:rPr>
        <w:t xml:space="preserve">                               </w:t>
      </w:r>
      <w:r>
        <w:rPr>
          <w:color w:val="000000"/>
          <w:szCs w:val="28"/>
        </w:rPr>
        <w:t>«___»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hanging="0"/>
        <w:jc w:val="both"/>
        <w:rPr/>
      </w:pPr>
      <w:r>
        <w:rPr>
          <w:color w:val="000000"/>
          <w:szCs w:val="28"/>
        </w:rPr>
        <w:t xml:space="preserve">именуемый в дальнейшем «Лицензиар», передал, а федеральное государственное бюджетное образовательное учреждение высшего образования «Оренбургский </w:t>
      </w:r>
      <w:r>
        <w:rPr>
          <w:color w:val="000000"/>
          <w:spacing w:val="-10"/>
          <w:szCs w:val="28"/>
        </w:rPr>
        <w:t>государственный университет», именуемое в дальнейшем «Лицензиат», в лице</w:t>
      </w:r>
      <w:r>
        <w:rPr>
          <w:spacing w:val="-10"/>
          <w:szCs w:val="28"/>
        </w:rPr>
        <w:t xml:space="preserve"> ректора</w:t>
      </w:r>
      <w:r>
        <w:rPr>
          <w:szCs w:val="28"/>
        </w:rPr>
        <w:t xml:space="preserve"> </w:t>
      </w:r>
      <w:r>
        <w:rPr>
          <w:spacing w:val="-6"/>
          <w:szCs w:val="28"/>
        </w:rPr>
        <w:t>Орского гуманитарно-технологического института (филиала) ОГУ Г.А. Мелекесова,</w:t>
      </w:r>
      <w:r>
        <w:rPr>
          <w:szCs w:val="28"/>
        </w:rPr>
        <w:t xml:space="preserve"> действующего на основании доверенности № ____ от «___» __________ 20__ г., </w:t>
      </w:r>
      <w:r>
        <w:rPr>
          <w:color w:val="000000"/>
          <w:szCs w:val="28"/>
        </w:rPr>
        <w:t>приняло Произведение и неисключительные права на его использование в соответствии с условиями лицензионного договора о передаче неисключительных прав на использование произведения № _____/_____ от «___» 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Лицензиар</w:t>
        <w:tab/>
        <w:tab/>
        <w:tab/>
        <w:tab/>
        <w:tab/>
        <w:t>Лицензи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</w:t>
        <w:tab/>
        <w:tab/>
        <w:tab/>
        <w:t xml:space="preserve">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_____________ 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подпись)                                                                                      (подпись)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title_about.asp?id=28238" TargetMode="External"/><Relationship Id="rId4" Type="http://schemas.openxmlformats.org/officeDocument/2006/relationships/hyperlink" Target="mailto:mni-2017@mail.ru" TargetMode="External"/><Relationship Id="rId5" Type="http://schemas.openxmlformats.org/officeDocument/2006/relationships/hyperlink" Target="mailto:mni-2017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3:00Z</dcterms:created>
  <dc:creator>Nabster</dc:creator>
  <dc:description/>
  <cp:keywords/>
  <dc:language>en-US</dc:language>
  <cp:lastModifiedBy>Петраш Ирина Александровна</cp:lastModifiedBy>
  <cp:lastPrinted>2011-11-02T13:58:00Z</cp:lastPrinted>
  <dcterms:modified xsi:type="dcterms:W3CDTF">2017-01-10T06:39:00Z</dcterms:modified>
  <cp:revision>7</cp:revision>
  <dc:subject/>
  <dc:title/>
</cp:coreProperties>
</file>