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научно-методическая школ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НұрScience» </w:t>
      </w:r>
      <w:r>
        <w:rPr>
          <w:rFonts w:cs="Times New Roman" w:ascii="Times New Roman" w:hAnsi="Times New Roman"/>
          <w:sz w:val="28"/>
          <w:szCs w:val="28"/>
          <w:lang w:val="kk-KZ"/>
        </w:rPr>
        <w:t>(Республика Казахст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О </w:t>
      </w:r>
      <w:r>
        <w:rPr>
          <w:rFonts w:cs="Times New Roman" w:ascii="Times New Roman" w:hAnsi="Times New Roman"/>
          <w:b/>
          <w:sz w:val="28"/>
          <w:szCs w:val="28"/>
        </w:rPr>
        <w:t>«Содружество народов Евразии»</w:t>
      </w:r>
      <w:r>
        <w:rPr>
          <w:rFonts w:cs="Times New Roman" w:ascii="Times New Roman" w:hAnsi="Times New Roman"/>
          <w:sz w:val="28"/>
          <w:szCs w:val="28"/>
        </w:rPr>
        <w:t xml:space="preserve"> (Российская Федерация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научном конкурсе молодых исследователей   «Евразийский мир в научном поиске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е талантливых исследователей евразийского пространства на единой интеллектуальной платформе и определение перспективных направлений научно-творческого сотрудни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– магистранты, аспиранты, докторанты, молоды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-исследователи  </w:t>
      </w:r>
      <w:r>
        <w:rPr>
          <w:rFonts w:cs="Times New Roman" w:ascii="Times New Roman" w:hAnsi="Times New Roman"/>
          <w:sz w:val="24"/>
          <w:szCs w:val="24"/>
        </w:rPr>
        <w:t>вузов, колледжей</w:t>
      </w:r>
      <w:r>
        <w:rPr>
          <w:rFonts w:cs="Times New Roman" w:ascii="Times New Roman" w:hAnsi="Times New Roman"/>
          <w:sz w:val="24"/>
          <w:szCs w:val="24"/>
          <w:lang w:val="kk-KZ"/>
        </w:rPr>
        <w:t>, шко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учные направления Конкурса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е наук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философия, филология, педагогика, психология, история и археология, этнография, социология, обществознание, право)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наук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экономика, финансы, маркетинг, менеджмент, бизнес, учет и аудит, сервис и услуги, туризм)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наук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техника и технологии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, материаловедение, стандартизация и метрология,  производство и переработ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)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науки (физика, математика, химия, биология, экология, безопасность жизнедеятельности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льскохозяйственные науки (растениеводство, животноводство, птицеводство, технологии производства и переработки сельскохозяйственной продукции)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30" w:hanging="36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, предоставляемые на Конкурс (*образцы прилагаются)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</w:rPr>
        <w:t xml:space="preserve"> научного проекта (исследования): </w:t>
      </w: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– от 3-х до 5-ти стр. и </w:t>
      </w:r>
      <w:r>
        <w:rPr>
          <w:rFonts w:cs="Times New Roman" w:ascii="Times New Roman" w:hAnsi="Times New Roman"/>
          <w:b/>
          <w:i/>
          <w:sz w:val="24"/>
          <w:szCs w:val="24"/>
        </w:rPr>
        <w:t>тезисы</w:t>
      </w:r>
      <w:r>
        <w:rPr>
          <w:rFonts w:cs="Times New Roman" w:ascii="Times New Roman" w:hAnsi="Times New Roman"/>
          <w:sz w:val="24"/>
          <w:szCs w:val="24"/>
        </w:rPr>
        <w:t xml:space="preserve"> в объёме 1-2 стр. формата А4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рифт Times New Roman – 12 кегль, поля со всех сторон – 2 м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sz w:val="24"/>
          <w:szCs w:val="24"/>
        </w:rPr>
        <w:t xml:space="preserve">.  2.1 </w:t>
      </w:r>
      <w:r>
        <w:rPr>
          <w:rFonts w:cs="Times New Roman" w:ascii="Times New Roman" w:hAnsi="Times New Roman"/>
          <w:b/>
          <w:sz w:val="24"/>
          <w:szCs w:val="24"/>
        </w:rPr>
        <w:t>Сведения о научном руководител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учных публикаций, изобретений, достижений </w:t>
      </w:r>
      <w:r>
        <w:rPr>
          <w:rFonts w:cs="Times New Roman" w:ascii="Times New Roman" w:hAnsi="Times New Roman"/>
          <w:b/>
          <w:i/>
          <w:sz w:val="24"/>
          <w:szCs w:val="24"/>
        </w:rPr>
        <w:t>(при налич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 Конкурс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Конкурса: </w:t>
      </w:r>
      <w:r>
        <w:rPr>
          <w:rFonts w:cs="Times New Roman" w:ascii="Times New Roman" w:hAnsi="Times New Roman"/>
          <w:sz w:val="24"/>
          <w:szCs w:val="24"/>
        </w:rPr>
        <w:t>25 февраля 2017 г. – 25 марта 2017 г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ая работа конкурсной комиссии: </w:t>
      </w:r>
      <w:r>
        <w:rPr>
          <w:rFonts w:cs="Times New Roman" w:ascii="Times New Roman" w:hAnsi="Times New Roman"/>
          <w:sz w:val="24"/>
          <w:szCs w:val="24"/>
        </w:rPr>
        <w:t>27 марта 2017 г. – 06 апреля 2017 г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победителей Конкурса: </w:t>
      </w:r>
      <w:r>
        <w:rPr>
          <w:rFonts w:cs="Times New Roman" w:ascii="Times New Roman" w:hAnsi="Times New Roman"/>
          <w:sz w:val="24"/>
          <w:szCs w:val="24"/>
        </w:rPr>
        <w:t>07 апреля 20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граждения победител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-ое место – Диплом І степени (1 человек) и прем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-ое место – Диплом ІІ степени (2 человека) и прем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-ье место – Диплом 3-ей степени (3 человека) и прем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оминации Конкурс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амый молодой исследователь»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пл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ерспективный исследователь»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дипл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еативный исследователь»  </w:t>
      </w:r>
      <w:r>
        <w:rPr>
          <w:rFonts w:cs="Times New Roman" w:ascii="Times New Roman" w:hAnsi="Times New Roman"/>
          <w:sz w:val="24"/>
          <w:szCs w:val="24"/>
          <w:lang w:val="kk-KZ"/>
        </w:rPr>
        <w:t>– дипл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Лучший научный стиль» – диплом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Лучшая графическая презентация» – диплом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тальные участн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нкурса будут отмечен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ртификатам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Участник І Международного научного конкурса молодых исследователей «Евразийский мир в научном поиске молодёжи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тапы Конкурс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эт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отборочный (соответствие конкурсных материалов заявленной теме и направлению, техническим параметрам, требованиям и целям Конкурса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-эт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направление конкурсных работ, прошедших отборочный этап, внешним научным рецензентам (ученым вузов, научным сотрудникам производственных организаций, НИИ, Центров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т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экспертная оценка конкурсных работ, определение победителей и номинантов, согласно критериям оценивания (экспертная работа конкурс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ремония награждения победителей и номинантов Конкурс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и место проведения церемонии награжд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07 апреля 2017 г., 15.00 час. (мест. времени), Казахстан, г. Актобе, ул. Ахтанова 52, здание драмтеатра им. Т.Ахтано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ргвзнос Конкурса: </w:t>
      </w:r>
      <w:r>
        <w:rPr>
          <w:rFonts w:cs="Times New Roman" w:ascii="Times New Roman" w:hAnsi="Times New Roman"/>
          <w:sz w:val="24"/>
          <w:szCs w:val="24"/>
          <w:lang w:val="kk-KZ"/>
        </w:rPr>
        <w:t>5000 тенге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 рубл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800 руб.), включает экспертную работу, издание Сборника научных тезисов, рассылку сертификатов и Сборников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/>
          <w:sz w:val="24"/>
          <w:szCs w:val="24"/>
          <w:lang w:val="kk-KZ"/>
        </w:rPr>
        <w:t>Оргкомитет:</w:t>
      </w:r>
      <w:r>
        <w:rPr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nursciens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 8-701-427-45-20, 8-7132-21-12-97   </w:t>
      </w:r>
    </w:p>
    <w:p>
      <w:pPr>
        <w:pStyle w:val="Style18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. Актобе, ул. Жанкожи батыра, 28, офис 504.</w:t>
      </w:r>
    </w:p>
    <w:p>
      <w:pPr>
        <w:pStyle w:val="Style18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Style18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Оргвзнос за участие оплачивается по реквизитам: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Style18"/>
        <w:ind w:left="567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Высшая научно-методическая школа «НұрScience», АО «Казкоммерцбанк», БИК KZKOKZKX,  KZ0892601015ED020000, ИИН/БИН 820214300301. </w:t>
      </w:r>
    </w:p>
    <w:p>
      <w:pPr>
        <w:pStyle w:val="Style18"/>
        <w:ind w:left="567" w:hanging="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8"/>
        <w:ind w:left="567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еквизиты для участников из СНГ, оплачивающих в рублях:</w:t>
      </w:r>
    </w:p>
    <w:p>
      <w:pPr>
        <w:pStyle w:val="Style18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АО Сбербанк России, Москва, Россия БИК 044525225 корсчет 30101810400000000225 ИНН 7707083893.</w:t>
      </w:r>
    </w:p>
    <w:p>
      <w:pPr>
        <w:pStyle w:val="Style18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ные матери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витанция оргвзно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участи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ысылаются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rscien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ОБРАЗЦЫ  МАТЕРИАЛОВ  КОНКУРС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аннотация научного проекта «ТЕМА»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ктуальность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чная пробле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Цель и задачи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ы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ъект и предмет исслед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клад в развитие конкретной научной или практической сферы, новизна и ценность полученных результ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зультаты НИР: рекомендации, пути решения, внедряемые модели, технологии, новые методы и т.д.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(полностью, по личному документ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а, город по месту обучения в вуз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вуза (полност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ет, специальность, курс или год обу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научном руководител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(полностью, по личному документ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а, город по месту работы в вуз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вуза (полностью), факультет, кафедра, подразде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ая степень, звание, долж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учных публикаций, изобретений, достижен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при наличии)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а Конкурса –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стижения, изобретения, год, № подтверждающего документа, страна, город; </w:t>
      </w:r>
      <w:r>
        <w:rPr>
          <w:rFonts w:cs="Times New Roman" w:ascii="Times New Roman" w:hAnsi="Times New Roman"/>
          <w:b/>
          <w:i/>
          <w:sz w:val="24"/>
          <w:szCs w:val="24"/>
        </w:rPr>
        <w:t>для публикаций</w:t>
      </w:r>
      <w:r>
        <w:rPr>
          <w:rFonts w:cs="Times New Roman" w:ascii="Times New Roman" w:hAnsi="Times New Roman"/>
          <w:sz w:val="24"/>
          <w:szCs w:val="24"/>
        </w:rPr>
        <w:t xml:space="preserve"> – по установленным стандартам (полные библиографические данные о публикациях)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участника Конкурса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у Международного научного конкурса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 исследователей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5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шу принять мои конкурсные материалы – аннотацию и тезисы научного проекта по теме «Тема НИР» для участия в 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научном конкурсе молодых исследователей  </w:t>
      </w:r>
      <w:r>
        <w:rPr>
          <w:rFonts w:cs="Times New Roman" w:ascii="Times New Roman" w:hAnsi="Times New Roman"/>
          <w:sz w:val="24"/>
          <w:szCs w:val="24"/>
          <w:lang w:val="kk-KZ"/>
        </w:rPr>
        <w:t>«Евразийский мир в научном поиске молодёжи»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частник Конкурса:   ___________ ФИО, дата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ь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научного проекта </w:t>
      </w:r>
      <w:r>
        <w:rPr>
          <w:rFonts w:cs="Times New Roman" w:ascii="Times New Roman" w:hAnsi="Times New Roman"/>
          <w:b/>
          <w:i/>
          <w:sz w:val="24"/>
          <w:szCs w:val="24"/>
        </w:rPr>
        <w:t>(образец)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тарные связи Казахстана и России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А.А., Казахстан, Актобе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У им. К.Жубанова, магистрант</w:t>
      </w:r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w@mail.ru</w:t>
        </w:r>
      </w:hyperlink>
    </w:p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(по ГОСТу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kk-K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ciense@mail.ru" TargetMode="External"/><Relationship Id="rId3" Type="http://schemas.openxmlformats.org/officeDocument/2006/relationships/hyperlink" Target="mailto:nursciense@mail.ru" TargetMode="External"/><Relationship Id="rId4" Type="http://schemas.openxmlformats.org/officeDocument/2006/relationships/hyperlink" Target="mailto:wwww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4:00Z</dcterms:created>
  <dc:creator>USER</dc:creator>
  <dc:description/>
  <cp:keywords/>
  <dc:language>en-US</dc:language>
  <cp:lastModifiedBy>USER</cp:lastModifiedBy>
  <dcterms:modified xsi:type="dcterms:W3CDTF">2017-02-25T07:37:00Z</dcterms:modified>
  <cp:revision>7</cp:revision>
  <dc:subject/>
  <dc:title/>
</cp:coreProperties>
</file>