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НИСТЕРСТВ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81050" cy="10191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Орский гуманитарно-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льного государственного бюджетного образовательного учреждения</w:t>
        <w:br/>
        <w:t xml:space="preserve">высшего образования </w:t>
        <w:br/>
        <w:t>«Орен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рский гуманитарно-технологический институт (филиал) О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культет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истории, философии и социально-гуманитар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ФОРМАЦИОННОЕ ПИСЬМО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е коллеги!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глашаем вас принять участие в Международной конферен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Россия, Европа и Азия в контексте историко-культурного взаимодействия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торая состои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9 мая 2017 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МАТЕРИАЛЫ КОНФЕРЕНЦИИ РАЗМЕЩАЮТСЯ В РИНЦ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конференции предлагается работа 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циональная политика, межэтнические и этноконфессиональные отношения на евразийском пространств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о Евразии в геополитических процессах прошлого и настоящего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ССР в годы Великой Отечественной войны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циально-экономическое и политическое развитие регионов на евразийском пространстве: общее и особенно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уховная культура евразийского простран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частия в конференции необходимо в сро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15 апреля 2017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править в электронном виде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явк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участие (заполняется каждым участником конференции – приложение 1)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витанцию об опла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отсканированный вариант)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тат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2 до 10 страниц через 1 интервал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2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териалы конференции будут опубликованы в спецвыпуске журнала </w:t>
      </w:r>
      <w:r>
        <w:rPr>
          <w:rFonts w:cs="Times New Roman" w:ascii="Times New Roman" w:hAnsi="Times New Roman"/>
          <w:bCs/>
          <w:caps/>
          <w:color w:val="000000"/>
          <w:sz w:val="26"/>
          <w:szCs w:val="26"/>
        </w:rPr>
        <w:t>«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туальные проблемы гуманитарных и естественных наук</w:t>
      </w:r>
      <w:r>
        <w:rPr>
          <w:rFonts w:cs="Times New Roman" w:ascii="Times New Roman" w:hAnsi="Times New Roman"/>
          <w:bCs/>
          <w:cap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ap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остатейно размещены в систе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РИНЦ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elibrary.ru)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ждому участнику конференции высылается электронная версия журнала на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mail адрес. Печатный экземпляр журнала и сертификат о публикации (при необходимости) доставляются автору по почте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тоимость спецвыпуска в РИНЦ: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оимость одной страницы – 160 руб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чатный экземпляр сборника  (при необходимости)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50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лата з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 пересылк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териалов конферен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взимае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МАТЕРИАЛОВ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убликации принимаются статьи от 2 до 10 страниц через одинарный интервал. Текст оформляется в версии Microsoft Word, формат страницы А4; верхнее и нижнее поля - 2,5 см., левое поле - 3 см, правое поле - 1,5 см, отступ (абзац) - 1,25 см.; шрифт Times New Roman, размер шрифта 14 кегль. 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расположения (структура) текста:</w:t>
      </w:r>
    </w:p>
    <w:p>
      <w:pPr>
        <w:pStyle w:val="Style21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- фамилия и инициалы автора (жирным шрифтом, по центру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я об авторе (ученое звание, ученая степень, место работы/учеб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*Название учебного заведения полностью (без сокращений и аббревиату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звание статьи (заглавными буквами, жирным шрифтом, по центр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ннот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описание целей и задач проведенного исследов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евые сл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3-5 слов) на русском и английском язы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новной текст стат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литература (источник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97245" cy="2618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55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Оформление сносок: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- сноски (на литературу) проставляются внутри статьи в квадратных скобках после цитаты (сначала указывается номер источника, а затем, после запятой - номер страни</w:t>
        <w:softHyphen/>
        <w:t>цы; см. пример оформления сносок);</w:t>
        <w:br/>
        <w:t>- сноски на несколько источников с указанием страниц разделяются между собой точкой с запятой.</w:t>
        <w:br/>
        <w:br/>
        <w:t>Примеры оформления сносок и ссылок:</w:t>
        <w:br/>
        <w:t>- сноска на один литературный источник с указанием страниц: [3,121].</w:t>
        <w:br/>
        <w:t>- сноски на разные литературные источники с указанием страниц: [6,56; 12, 58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е графические материалы в оформлении статьи должны быть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черно-бе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Оформление списка литературы: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исок литературы оформляется в соответствии с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single"/>
          </w:rPr>
          <w:t>ГОСТ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татьи из журналов и сбор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.А. Бажанов – Диалектические основания творчества И. Лакатоса // Вопросы философии. – 2008. – № 9. – С. 147–15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Электронные ресурсы (Ресурсы Интерн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лейтор А. Сегментирование рынка // Энциклопедия маркетинга [Электронный ресурс]. – Режим доступа: www.marketing.spb.ru/read/article/a18.ht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Материалы конференций, совещаний, семина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изнес-образование в условиях глобализации мировых процессов: Материалы науч.- практ. конф., 28-29 августа 1997 г./ Иркут. гос. ун-т Байкальский учеб. комплекс.- Иркутск, 1997.- 136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и проходят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проверку на плагиа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игинальность текста должна составлять не менее 60 % от объема стат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квизиты банка (для оплаты стать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НН 5612001360 КПП 561402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ФК по Оренбургской области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Орский гуманитарно-технологический институт (филиал) ОГУ л. с. 20536У7976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Банк получателя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деление Оренбург г. Оренбур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/сч. 4050181050000200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ИК 045354001  ОКАТО 53423000000   ОКТМО 53723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НИМАНИЕ! ЗАПОЛНЕНИЕ КБК ОБЯЗАТЕЛЬНО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Назначение платежа»: КБК 00000000000000000130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Оплата за конф.  Россия, Европа и Азия в контексте…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енбургская область, г. Орск, пр. Мира, 15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и по телефонам: 89501814893; 89226238424; 8(3537)23695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ый адрес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62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е за проведение конференции – канд. ист. наук, доцент, зав. кафедрой ИФСГН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.А. Шебалин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-р ист. наук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Л.Б. Алимова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нд. ист. наук, доцен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.В. Вовк; </w:t>
      </w:r>
      <w:r>
        <w:rPr>
          <w:rFonts w:cs="Times New Roman" w:ascii="Times New Roman" w:hAnsi="Times New Roman"/>
          <w:color w:val="000000"/>
          <w:sz w:val="26"/>
          <w:szCs w:val="26"/>
        </w:rPr>
        <w:t>ст. пр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А.В. Фомиче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ргкомитет конферен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иложение 1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*</w:t>
      </w:r>
    </w:p>
    <w:p>
      <w:pPr>
        <w:pStyle w:val="Style2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во Всероссийской заочной научно-практической конференции </w:t>
      </w:r>
    </w:p>
    <w:p>
      <w:pPr>
        <w:pStyle w:val="Style2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«Проблемы и механизмы устойчивого функционирования </w:t>
      </w:r>
    </w:p>
    <w:p>
      <w:pPr>
        <w:pStyle w:val="Style21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хозяйствующих субъектов в условиях модернизации экономики»</w:t>
      </w:r>
    </w:p>
    <w:p>
      <w:pPr>
        <w:pStyle w:val="Style21"/>
        <w:jc w:val="both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27"/>
        <w:gridCol w:w="425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(или учеб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(или студент, магистрант, аспиран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научного руководителя (для студента, магистра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ефон (в федеральном формат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индекс, домашний адрес (для отправки сбор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конферен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ран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ечатных экземпляров сборник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и отказе от печатного экземпляра – 0)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ость авторского сертификат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убликации (да /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Автор, отправляя в оргкомитет конференции заявку и текст материалов доклада (произведение), предоставляет оргкомитету на весь срок действия исключительных прав на произведение следующие прав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воспроизведение произведения без ограничения тиража экземпляров (каждый экземпляр содержит имя автора произведения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распространение произведения любым способо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включение в составное произведени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доведение до всеобщего свед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во на использование метаданных (название, имя автора (правообладателя), библиографические материалы и пр.) произведения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      </w:r>
          </w:p>
          <w:p>
            <w:pPr>
              <w:pStyle w:val="Style21"/>
              <w:jc w:val="both"/>
              <w:rPr/>
            </w:pPr>
            <w:r>
              <w:rPr/>
              <w:t>– </w:t>
            </w:r>
            <w:r>
              <w:rPr/>
              <w:t>право хранения и обработки своих персональных данных (указанных в заявке) без ограничения по сроку.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Style18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color w:val="000000"/>
                    </w:rPr>
                    <w:t>С условиями опубликования статьи ознакомлен(</w:t>
                  </w:r>
                  <w:r>
                    <w:rPr>
                      <w:color w:val="000000"/>
                      <w:lang w:val="en-US"/>
                    </w:rPr>
                    <w:t>a</w:t>
                  </w:r>
                  <w:r>
                    <w:rPr>
                      <w:color w:val="000000"/>
                    </w:rPr>
                    <w:t>).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та                                                         ФИО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цензионный 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права на использовани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Орск</w:t>
        <w:tab/>
        <w:tab/>
        <w:tab/>
        <w:tab/>
        <w:tab/>
        <w:tab/>
        <w:tab/>
        <w:tab/>
        <w:tab/>
        <w:t xml:space="preserve"> «___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 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менуемый в дальнейшем «Автор», с одной стороны, и федеральное государственное бюджетное образовательное учреждение высшего образования «Оренбургский государственный университет», в лице ректора Орского гуманитарно-технологического института (филиала) федерального государственного бюджетного образовательного учреждения высшего образования «Оренбургский государственный университет»,  именуемое в дальнейшем «Институт», в лице ректора Мелекесова Геннадия Анатольевича, действующего на основании доверенности от _</w:t>
      </w:r>
      <w:r>
        <w:rPr>
          <w:rFonts w:cs="Times New Roman" w:ascii="Times New Roman" w:hAnsi="Times New Roman"/>
          <w:color w:val="000000"/>
          <w:u w:val="single"/>
        </w:rPr>
        <w:t>9.01.2017 г.__</w:t>
      </w:r>
      <w:r>
        <w:rPr>
          <w:rFonts w:cs="Times New Roman" w:ascii="Times New Roman" w:hAnsi="Times New Roman"/>
          <w:color w:val="000000"/>
        </w:rPr>
        <w:t xml:space="preserve"> № _</w:t>
      </w:r>
      <w:r>
        <w:rPr>
          <w:rFonts w:cs="Times New Roman" w:ascii="Times New Roman" w:hAnsi="Times New Roman"/>
          <w:color w:val="000000"/>
          <w:u w:val="single"/>
        </w:rPr>
        <w:t>19-юр</w:t>
      </w:r>
      <w:r>
        <w:rPr>
          <w:rFonts w:cs="Times New Roman" w:ascii="Times New Roman" w:hAnsi="Times New Roman"/>
          <w:color w:val="000000"/>
        </w:rPr>
        <w:t>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Автор безвозмездно предоставляет Институту право на использование произведения в обусловленных настоящим договором пределах и на определенный договором срок на условиях простой (неисключительной)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 Произведением по настоящему договору является: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color w:val="000000"/>
          <w:u w:val="single"/>
        </w:rPr>
        <w:t>Международные отношения на евразийском пространстве</w:t>
      </w:r>
      <w:r>
        <w:rPr>
          <w:rFonts w:cs="Times New Roman" w:ascii="Times New Roman" w:hAnsi="Times New Roman"/>
          <w:color w:val="000000"/>
        </w:rPr>
        <w:t>___________ (далее – Произвед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Гаран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Автор гарантирует, что ему принадлежит исключительное право на Произведение, указанное в пункте 1.2 настоящего договора, и он обладает всеми полномочиями для заключ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Автор гарантирует, что при создании Произведения не были нарушены авторские или иные права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Автор гарантирует, что предоставление прав на Произведение и его дальнейшее использование Институтом в соответствии с настоящим договором не приведет к нарушению прав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Автор обязан безвозмездно передать Институту следующие права на использование Произ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 Воспроизведение Произ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2. Распространение Произведения путем продажи или иного отчуждения его оригинала, или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 Публичный показ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1.4. Импорт оригинала или экземпляров произведения в целях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 Прокат оригинала или экземпляра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6. Публичное исполнение Произведения с помощью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7. Сообщение по каб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8. Сообщение в эф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. Ретрансля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0.</w:t>
        <w:tab/>
        <w:t>Перевод или другая переработка Произ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1.</w:t>
        <w:tab/>
        <w:t>Практическая реализация архитектурного, дизайнерского, градостроительного или садово-парков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2.</w:t>
        <w:tab/>
        <w:t>Доведение Произведения до всеобщего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ститут обязуется использовать Произведение строго в соответствии с п. 3.1 и п. 4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Институт имеет право переуступать права, указанные в п. 3.1 настоящего договора, третьим лицам (сублицензионный договор) без согласования с Ав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Автор сохраняет за собой право использовать самостоятельно или предоставлять аналогичные права на использование Произведения треть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Институт не берет на себя обязательство по представлению Автору отчетов об использовании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Срок и территория использования Произ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Автор предоставляет Институту право использовать Произведение в течение срока действия исключительного права на Произведение на всей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 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онфиденци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 Условия настоящего договора конфиденциальны и не подлежат раз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Разрешение сп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 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 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Порядок передачи пр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ий договор имеет силу акта приема-передачи Произведения, указанного в пункте 1.2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Датой передачи прав на использование Произведения является дата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. По вопросам, которые не урегулированы или не полностью урегулированы настоящим договором, Стороны руководствуются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 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 Договор составлен в двух экземплярах, из которых один находится у Автора, второй – в Институ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втор</w:t>
        <w:tab/>
        <w:tab/>
        <w:tab/>
        <w:tab/>
        <w:tab/>
        <w:t xml:space="preserve">         Институ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49"/>
        <w:gridCol w:w="1134"/>
        <w:gridCol w:w="283"/>
        <w:gridCol w:w="4820"/>
      </w:tblGrid>
      <w:tr>
        <w:trPr>
          <w:trHeight w:val="303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position w:val="-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-1"/>
              </w:rPr>
              <w:t>Федеральное государственное бюджетное образовательное учреждение высшего образования «Оренбургский государственный университе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position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-1"/>
              </w:rPr>
              <w:t>Адрес: 460018, г. Оренбург, пр. Победы,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ский гуманитарно-технологический институт (филиал) О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 462403, г. Орск, пр. Мира, 15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612001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/факс: (3537) 23-65-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тор __________________ Г.А. Мелеке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</w:tr>
      <w:tr>
        <w:trPr>
          <w:trHeight w:val="330" w:hRule="atLeast"/>
        </w:trPr>
        <w:tc>
          <w:tcPr>
            <w:tcW w:w="49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: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 г.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(а) по адрес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9160" w:leader="none"/>
                <w:tab w:val="left" w:pos="954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54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82" w:after="14"/>
      <w:outlineLvl w:val="2"/>
    </w:pPr>
    <w:rPr>
      <w:rFonts w:ascii="Arial" w:hAnsi="Arial" w:cs="Arial"/>
      <w:b/>
      <w:bCs/>
      <w:smallCaps/>
      <w:color w:val="28465E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7" w:after="27"/>
    </w:pPr>
    <w:rPr>
      <w:rFonts w:ascii="Verdana" w:hAnsi="Verdana" w:cs="Verdana"/>
      <w:color w:val="332E2D"/>
      <w:spacing w:val="2"/>
      <w:sz w:val="15"/>
      <w:szCs w:val="1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g-ti.ru/" TargetMode="External"/><Relationship Id="rId4" Type="http://schemas.openxmlformats.org/officeDocument/2006/relationships/hyperlink" Target="mailto:history62@rambler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eoksc.apatity.ru/acoust/item_58.html" TargetMode="External"/><Relationship Id="rId7" Type="http://schemas.openxmlformats.org/officeDocument/2006/relationships/hyperlink" Target="mailto:history62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4:00Z</dcterms:created>
  <dc:creator>Valued Acer Customer</dc:creator>
  <dc:description/>
  <cp:keywords/>
  <dc:language>en-US</dc:language>
  <cp:lastModifiedBy>Vera Bogdanova</cp:lastModifiedBy>
  <cp:lastPrinted>2016-03-29T13:31:00Z</cp:lastPrinted>
  <dcterms:modified xsi:type="dcterms:W3CDTF">2017-03-09T10:45:00Z</dcterms:modified>
  <cp:revision>3</cp:revision>
  <dc:subject/>
  <dc:title>МИНОБРНАУКИ  РОССИИ</dc:title>
</cp:coreProperties>
</file>