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Заявка на участ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литературно-музыкальном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ворчество молоды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Фамилия 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Имя 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Отчество 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Факультет, филиал (образовательная организация) 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Группа (занимаемая должность) 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Наименование конкурса и номинации (подчеркнуть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литературный (проза, поэзия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сполнительский (авторское исполнение – чтение, песня; художественное слово – поэзия, проза, басня, поэтический цикл; актерские и режиссерские работы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Краткая аннотация номера (используемые атрибуты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Контактный телефон (обязателен)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одачи заявки: «___» ____________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участника </w:t>
        <w:softHyphen/>
        <w:softHyphen/>
        <w:softHyphen/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10:00Z</dcterms:created>
  <dc:creator>ОГУ</dc:creator>
  <dc:description/>
  <dc:language>en-US</dc:language>
  <cp:lastModifiedBy>Кухтенко О.</cp:lastModifiedBy>
  <dcterms:modified xsi:type="dcterms:W3CDTF">2017-02-17T08:11:00Z</dcterms:modified>
  <cp:revision>1</cp:revision>
  <dc:subject/>
  <dc:title>Литературно-музыкальный конкурс "Творчество молодых". Заявка на участие</dc:title>
</cp:coreProperties>
</file>